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mely felvéve a KTE Küldöttközgyűlésén 2006. május 16-á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40" w:hanging="1197"/>
        <w:jc w:val="both"/>
        <w:rPr/>
      </w:pPr>
      <w:r>
        <w:rPr>
          <w:rFonts w:cs="Arial" w:ascii="Arial" w:hAnsi="Arial"/>
          <w:b/>
          <w:u w:val="single"/>
        </w:rPr>
        <w:t>Helyszín:</w:t>
      </w:r>
      <w:r>
        <w:rPr>
          <w:rFonts w:cs="Arial" w:ascii="Arial" w:hAnsi="Arial"/>
        </w:rPr>
        <w:t xml:space="preserve"> MTESZ Székház (1055 Budapest,  Kossuth Lajos tér 6-8.) I. em. 135. sz. konferenciate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rkezéskor a meghívott résztvevők regisztrálják magukat az I. em. 135. sz. konferenciaterem előter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küldöttek </w:t>
      </w:r>
      <w:r>
        <w:rPr>
          <w:rFonts w:cs="Arial" w:ascii="Arial" w:hAnsi="Arial"/>
          <w:b/>
          <w:highlight w:val="yellow"/>
        </w:rPr>
        <w:t>sárga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sorszámozott küldöttigazolványt szavazólapot kap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sztvevők: A jelenléti ív szerint. (</w:t>
      </w:r>
      <w:r>
        <w:rPr>
          <w:rFonts w:cs="Arial" w:ascii="Arial" w:hAnsi="Arial"/>
          <w:color w:val="FF0000"/>
        </w:rPr>
        <w:t>Lásd 6 számú mellékl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r. Gyurkovics Sándor </w:t>
      </w:r>
      <w:r>
        <w:rPr>
          <w:rFonts w:cs="Arial" w:ascii="Arial" w:hAnsi="Arial"/>
        </w:rPr>
        <w:t>elnök vezetésével a megjelölt időpontban és helyszínen a meghívóban megjelölt napirenddel küldöttközgyűlést tartottun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képesség megállapít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üldöttek száma</w:t>
        <w:tab/>
        <w:tab/>
        <w:t xml:space="preserve">    </w:t>
        <w:tab/>
        <w:t xml:space="preserve">  </w:t>
        <w:tab/>
        <w:t>145 fő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van:</w:t>
        <w:tab/>
        <w:tab/>
        <w:tab/>
        <w:tab/>
        <w:tab/>
        <w:t xml:space="preserve">  89 fő</w:t>
        <w:tab/>
        <w:t>, az</w:t>
        <w:tab/>
        <w:t>61%, vagyis megállapította, hogy határozatképes a küldöttközgyűlé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Ismertette a napirende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Elnöki bevezető.</w:t>
      </w:r>
    </w:p>
    <w:p>
      <w:pPr>
        <w:pStyle w:val="Normal"/>
        <w:rPr>
          <w:sz w:val="28"/>
          <w:szCs w:val="28"/>
        </w:rPr>
      </w:pPr>
      <w:r>
        <w:rPr/>
        <w:t>Dr. Gyurkovics Sándor elnök.</w:t>
      </w:r>
    </w:p>
    <w:p>
      <w:pPr>
        <w:pStyle w:val="Normal"/>
        <w:rPr/>
      </w:pPr>
      <w:r>
        <w:rPr>
          <w:b/>
        </w:rPr>
        <w:t>1./ Beszámoló a 2005. évi gazdálkodásról.</w:t>
      </w:r>
      <w:r>
        <w:rPr/>
        <w:t xml:space="preserve"> (tervezet)</w:t>
      </w:r>
    </w:p>
    <w:p>
      <w:pPr>
        <w:pStyle w:val="Normal"/>
        <w:rPr/>
      </w:pPr>
      <w:r>
        <w:rPr/>
        <w:t xml:space="preserve">     </w:t>
      </w:r>
      <w:r>
        <w:rPr/>
        <w:t>Előadó: Dr. Katona András főtitkár</w:t>
      </w:r>
    </w:p>
    <w:p>
      <w:pPr>
        <w:pStyle w:val="Normal"/>
        <w:rPr>
          <w:b/>
          <w:b/>
        </w:rPr>
      </w:pPr>
      <w:r>
        <w:rPr>
          <w:b/>
        </w:rPr>
        <w:t>2./ Az Egyesület 2005. évi közhasznúsági jelentése, és a közhasznú éves beszámolójának eredmény kimutatása és mérlege. (tervezet) Ellenőrző Bizottság jelentése.</w:t>
      </w:r>
    </w:p>
    <w:p>
      <w:pPr>
        <w:pStyle w:val="Normal"/>
        <w:rPr/>
      </w:pPr>
      <w:r>
        <w:rPr/>
        <w:t xml:space="preserve">      </w:t>
      </w:r>
      <w:r>
        <w:rPr/>
        <w:t>Előadó: Dr. Katona András</w:t>
      </w:r>
    </w:p>
    <w:p>
      <w:pPr>
        <w:pStyle w:val="Normal"/>
        <w:rPr>
          <w:b/>
          <w:b/>
        </w:rPr>
      </w:pPr>
      <w:r>
        <w:rPr>
          <w:b/>
        </w:rPr>
        <w:t>3./ Tájékoztató 2006. évi költségvetési tervjavaslatról.</w:t>
      </w:r>
    </w:p>
    <w:p>
      <w:pPr>
        <w:pStyle w:val="Normal"/>
        <w:rPr/>
      </w:pPr>
      <w:r>
        <w:rPr/>
        <w:t xml:space="preserve">     </w:t>
      </w:r>
      <w:r>
        <w:rPr/>
        <w:t>Előadó: Dr. Katona András főtitkár</w:t>
      </w:r>
    </w:p>
    <w:p>
      <w:pPr>
        <w:pStyle w:val="Normal"/>
        <w:rPr>
          <w:b/>
          <w:b/>
        </w:rPr>
      </w:pPr>
      <w:r>
        <w:rPr>
          <w:b/>
        </w:rPr>
        <w:t>4./ Alapszabály módosítás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Előadó: Dr. Farkas Károly társelnök</w:t>
      </w:r>
    </w:p>
    <w:p>
      <w:pPr>
        <w:pStyle w:val="Normal"/>
        <w:rPr>
          <w:b/>
          <w:b/>
        </w:rPr>
      </w:pPr>
      <w:r>
        <w:rPr>
          <w:b/>
        </w:rPr>
        <w:t>5./ Választási előkészületek.</w:t>
        <w:tab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Előadó: Dr. Zahumenszky József tiszteletbeli főtitkár.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6./ Egyeb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1-5 napirendi pontokhoz </w:t>
      </w:r>
      <w:r>
        <w:rPr>
          <w:rFonts w:cs="Arial" w:ascii="Arial" w:hAnsi="Arial"/>
          <w:b/>
        </w:rPr>
        <w:t>írásos anyagot</w:t>
      </w:r>
      <w:r>
        <w:rPr>
          <w:rFonts w:cs="Arial" w:ascii="Arial" w:hAnsi="Arial"/>
        </w:rPr>
        <w:t xml:space="preserve"> küldtünk ki a meghívóv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ta, hogy az 1-2 napirendi pontokat </w:t>
      </w:r>
      <w:r>
        <w:rPr>
          <w:rFonts w:cs="Arial" w:ascii="Arial" w:hAnsi="Arial"/>
          <w:b/>
        </w:rPr>
        <w:t>összevontan tárgyaljuk</w:t>
      </w:r>
      <w:r>
        <w:rPr>
          <w:rFonts w:cs="Arial" w:ascii="Arial" w:hAnsi="Arial"/>
        </w:rPr>
        <w:t>, mivel mindkettő témája a 2005. évi gazdálko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napirendet</w:t>
      </w:r>
      <w:r>
        <w:rPr>
          <w:rFonts w:cs="Arial" w:ascii="Arial" w:hAnsi="Arial"/>
          <w:b/>
          <w:sz w:val="28"/>
          <w:szCs w:val="28"/>
        </w:rPr>
        <w:t xml:space="preserve"> egyhangúlag </w:t>
      </w:r>
      <w:r>
        <w:rPr>
          <w:rFonts w:cs="Arial" w:ascii="Arial" w:hAnsi="Arial"/>
          <w:sz w:val="28"/>
          <w:szCs w:val="28"/>
        </w:rPr>
        <w:t>megszavazták a  küldöttek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NÖKI BEVEZETŐ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jegyzőkönyvet a küldöttközgyűlés elnöke a küldöttközgyűlés által kijelölt két hitelesítő írja alá. Alapszabály 10§ 11. po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hitelesítők választ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avasolta  jegyzőkönyvhitelesítőn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Pétert</w:t>
        <w:tab/>
        <w:tab/>
        <w:t>Fuvaroztatók és Szállítmányozók Tagozata titkárát é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ókői Györgyöt                Békés Megyei Területi Szervezet titkárá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jegyzőkönyvhitelesítőnek</w:t>
      </w:r>
      <w:r>
        <w:rPr>
          <w:rFonts w:cs="Arial" w:ascii="Arial" w:hAnsi="Arial"/>
        </w:rPr>
        <w:t xml:space="preserve"> javasolt Kovács Pétert  és Dobóköi Györgyöt  </w:t>
      </w:r>
      <w:r>
        <w:rPr>
          <w:rFonts w:cs="Arial" w:ascii="Arial" w:hAnsi="Arial"/>
          <w:b/>
        </w:rPr>
        <w:t>egyhangúlag</w:t>
      </w:r>
      <w:r>
        <w:rPr>
          <w:rFonts w:cs="Arial" w:ascii="Arial" w:hAnsi="Arial"/>
        </w:rPr>
        <w:t xml:space="preserve"> elfogadták a küldöt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maradt kitüntetések átadása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A 2006. január 24-én tartott kibővített évzáró elnökségi ülésen nem vették át a 2005. évi tudományos társadalmi munkáért járó </w:t>
      </w:r>
      <w:r>
        <w:rPr>
          <w:rFonts w:cs="Arial" w:ascii="Arial" w:hAnsi="Arial"/>
          <w:b/>
        </w:rPr>
        <w:t xml:space="preserve">kitüntetéseket </w:t>
      </w:r>
      <w:r>
        <w:rPr>
          <w:rFonts w:cs="Arial" w:ascii="Arial" w:hAnsi="Arial"/>
        </w:rPr>
        <w:t xml:space="preserve">az alábbi KTE tagok, most </w:t>
      </w:r>
      <w:r>
        <w:rPr>
          <w:rFonts w:cs="Arial" w:ascii="Arial" w:hAnsi="Arial"/>
          <w:b/>
        </w:rPr>
        <w:t>pótoltuk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kitüntetéseket Dr. Gyurkovics Sándor elnök és Dr. Katona András főtitkár adta 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80"/>
        <w:gridCol w:w="2337"/>
        <w:gridCol w:w="1938"/>
        <w:gridCol w:w="17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a  Botond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i Közl. Tag.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ky József dí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eF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bi Mari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jér Megyei Ter.Szer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úsági dí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eFt vás.u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mányos Lászl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i Tagoz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úsági dí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eFt vás.u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omfai Andrá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úti és Mélyépítési Szem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mi dí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eF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drovszky Gyul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i Tagoz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elvé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eFt vás.u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zódi Sándor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i Tagoz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 jelvé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Ft vás.u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Bolla Erzsébe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goz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 jelvé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Ft vás.u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ngl Ján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ya Megyei Ter. Szerv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 jelvé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Ft vás.u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gel Ján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Közl. Tag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 jelvé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Ft vás. u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üsz Andrá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i Tagoz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 jelvé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Ft vás. u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y Sánd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úti Tagoz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 jelvé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Ft vás. u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Szilágyi Dén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iközl. Tag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üst jelvé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Ft vás. u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Megemlékeztünk Dr. Gál Imréről,  egyesületünk legidősebb tagjáról elhunyta alkalmából.</w:t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gyesületünk egyik alapító, örökös tagja, Jáky díjas kitüntetettje, életének 97. évében 2006. február 26-án elhunyt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 xml:space="preserve">ad.1. és ad.2. </w:t>
        <w:tab/>
        <w:t xml:space="preserve">Beszámoló a 2005. évi gazdálkodásról, valamint az Egyesület 2005. évi közhasznúsági jelentése, és a közhasznú beszámolójának eredménykimutatása, mérlege, (tervezet) Ellenőrző Bizottság jelentése. </w:t>
      </w:r>
      <w:r>
        <w:rPr>
          <w:rFonts w:cs="Arial" w:ascii="Arial" w:hAnsi="Arial"/>
        </w:rPr>
        <w:t>(Dr. Katona András főtitkár)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1. és 2. sz. melléklet)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IB 2006. április 18-án tárgyalta és </w:t>
      </w:r>
      <w:r>
        <w:rPr>
          <w:rFonts w:cs="Arial" w:ascii="Arial" w:hAnsi="Arial"/>
          <w:b/>
        </w:rPr>
        <w:t>egyhangúlag</w:t>
      </w:r>
      <w:r>
        <w:rPr>
          <w:rFonts w:cs="Arial" w:ascii="Arial" w:hAnsi="Arial"/>
        </w:rPr>
        <w:t xml:space="preserve"> elfogadta az előterjesztett írásos anyagokat a következő megjegyzésekk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közhasznúsági jelentés nem szabálytalan, de nincs kimutatva  a MTESZ tartozás </w:t>
      </w:r>
      <w:r>
        <w:rPr>
          <w:rFonts w:cs="Arial" w:ascii="Arial" w:hAnsi="Arial"/>
          <w:i/>
          <w:sz w:val="20"/>
          <w:szCs w:val="20"/>
        </w:rPr>
        <w:t>(Ellenőrző Bizottság észrevétele)</w:t>
      </w:r>
      <w:r>
        <w:rPr>
          <w:rFonts w:cs="Arial" w:ascii="Arial" w:hAnsi="Arial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esületek felé fennálló MTESZ tartozása még 2004. évről: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Kölcsönös támogatási Alap (KTA):</w:t>
        <w:tab/>
        <w:tab/>
        <w:tab/>
        <w:t>58 millió Ft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Állami támogatás egyesületi része:</w:t>
        <w:tab/>
        <w:tab/>
        <w:tab/>
        <w:t>47 millió Ft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Ingatlanértékesítésből eredő tartozás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>(Nettó érték 50%-a)</w:t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      100 millió Ft</w:t>
        <w:tab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205 millió Ft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bből a KTE felé (3,9+1,5+6,8=12,2) kb. 12 millió Ft a tartozás.</w:t>
      </w:r>
    </w:p>
    <w:p>
      <w:pPr>
        <w:pStyle w:val="Normal"/>
        <w:ind w:left="2160" w:hanging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TESZ a veszteséges gazdálkodása folyamán felélte a 205 millió Ft-ot, Szövetségi Tanácsi határozat ellenére, azt nem akarja elismerni. Ez azért lényeges kérdés, mert a 2005. évi mérlegében nem akarja a tartozását feltüntetni. Az egyesületi részeket, így a KTE részét sem dolgozta ki, ezáltal mi sem tudjuk a mérlegünkben szerepeltetni A GTE és KTE a Fővárosi Bírósághoz fordult jogorvoslatért a Szövetségi Tanács által hozott határozatok törvénysértő jellege miatt. Az I. fokú határozat megszületett (szóbeli) , amelyben az alapszabály-ellenes határozatokat azonnali hatállyal megszüntet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 az a teendők hogy, az alapszabály-ellenes határozatokból  eredő tagegyesüle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trányt kimutassuk, és javaslatot tegyünk annak ellensúlyozására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Például: Az eladott ingatlanok értékének  50%-át új ingatlanok vásárlására kell fordítani. Itt érvényesíthetjük a tulajdonosi szemléletet, vagyis a tulajdonlapra már a tagegyesületek %-os tulajdonrészét jegyeztessük b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hetőség megvan, mivel az új MTESZ elnök, Dr. Gordos Géza tanácsadó testületében (ETT) egyesületünk képviselteti ma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asúti Tagozat létszámcsökkenésének megállítása érdekében javasolt az elnöki-főtitkári kapcsolatfelvételt a vasúti vezető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ző évi Közhasznúsági jelentés elfogadásakor tett észrev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agnyilvántartás jelenleg DOS programmal működik, indokolt a korszerűbb programra való átállás.(</w:t>
      </w:r>
      <w:r>
        <w:rPr>
          <w:rFonts w:cs="Arial" w:ascii="Arial" w:hAnsi="Arial"/>
          <w:i/>
          <w:sz w:val="20"/>
          <w:szCs w:val="20"/>
        </w:rPr>
        <w:t xml:space="preserve">Kérünk javaslatot, ill. árajánlatot a szervezetektől –akik ismerik a jelenlegi program funkcióit- a korszerűsítésre. Véleményünk szerint a program most is jó, használható) Kiss Béla BAZ megyei Ter. Szerv. titkárának felvetése vol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gazdálkodással kapcsolatos érdekeltségi rendszer áttekintése, korszerűsítése indokolt. </w:t>
      </w:r>
      <w:r>
        <w:rPr>
          <w:rFonts w:cs="Arial" w:ascii="Arial" w:hAnsi="Arial"/>
          <w:i/>
          <w:sz w:val="20"/>
          <w:szCs w:val="20"/>
        </w:rPr>
        <w:t>(SZMSZ átdolgozásával- a Gazdasági és Pályázati Bizottság kezelésében- megoldódi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2005. április 13-ig partnertalálkozó emlékeztetőjét és a teendőket a titkárok levélben kapják meg. </w:t>
      </w:r>
      <w:r>
        <w:rPr>
          <w:rFonts w:cs="Arial" w:ascii="Arial" w:hAnsi="Arial"/>
          <w:i/>
          <w:sz w:val="20"/>
          <w:szCs w:val="20"/>
        </w:rPr>
        <w:t xml:space="preserve"> ( Megkaptá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titkárság csoportos levelezési módszerrel – E-mail – tartsa a kapcsolatot a titkárokkal. Amit lehet E-mail-en küldjön meg a titkárság. </w:t>
      </w:r>
      <w:r>
        <w:rPr>
          <w:rFonts w:cs="Arial" w:ascii="Arial" w:hAnsi="Arial"/>
          <w:i/>
          <w:sz w:val="20"/>
          <w:szCs w:val="20"/>
        </w:rPr>
        <w:t>(Így történi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Gazdasági és Pályázati Bizottság munkáját dicséret illeti. </w:t>
      </w:r>
      <w:r>
        <w:rPr>
          <w:rFonts w:cs="Arial" w:ascii="Arial" w:hAnsi="Arial"/>
          <w:i/>
          <w:sz w:val="20"/>
          <w:szCs w:val="20"/>
        </w:rPr>
        <w:t>(Köszönjük a nevükben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lenőrző Bizottság javaslatainak végrehajtás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ályázatok figyelésével és beadásával a tervezethez képest  </w:t>
      </w:r>
      <w:r>
        <w:rPr>
          <w:rFonts w:cs="Arial" w:ascii="Arial" w:hAnsi="Arial"/>
          <w:color w:val="000000"/>
        </w:rPr>
        <w:t xml:space="preserve">209 </w:t>
      </w:r>
      <w:r>
        <w:rPr>
          <w:rFonts w:cs="Arial" w:ascii="Arial" w:hAnsi="Arial"/>
        </w:rPr>
        <w:t>%-ra teljesítettük a vállalás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TESZ  és KTE között fennálló rendezetlen elszámolási viszony megszüntetése érdekében az Egyesület számviteli feladatainak végzését a MTESZ helyett a BODRICONT Kft. végz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MTESZ tartozásának rendezése érdekében a MTESZ Szövetségi Tanács </w:t>
        <w:tab/>
        <w:t xml:space="preserve">ülésein, valamint a MTESZ Bizottságaiban képviseljük az egyesületi </w:t>
        <w:tab/>
        <w:t>érdekeket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</w:t>
        <w:tab/>
        <w:t xml:space="preserve">A korábban, alacsony díjjal megkötött jogi, illetve pártoló szerződések </w:t>
        <w:tab/>
        <w:t>felülvizsgálata  illetve az innovációs munkák szorgalmazása érdekében</w:t>
      </w:r>
      <w:r>
        <w:rPr>
          <w:rFonts w:cs="Arial"/>
          <w:color w:val="000000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) A Gazdasági és Pályázati Bizottság „Partneri Találkozót” szervezett 2005.  </w:t>
        <w:tab/>
        <w:t xml:space="preserve">április 13-án  a jogi-, pártoló-, adományozó vállalatok részére, ahol a fő téma </w:t>
        <w:tab/>
        <w:t>volt: „hogyan lehet  pályázati úton  pénzügyi támogatást szerezni a kutatás-</w:t>
        <w:tab/>
        <w:t>fejlesztési, innovációs tevékenységhe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) 2005. júliusban minden jogi és pártoló vállalatunknak levelet küldtünk, </w:t>
        <w:tab/>
        <w:t xml:space="preserve">amelyben  tagdíjemelési, adományozási lehetőséget és az innovációs </w:t>
        <w:tab/>
        <w:t>alapban lévő lehetőséget ajánlottun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Kisbalázs Péter</w:t>
      </w:r>
      <w:r>
        <w:rPr>
          <w:rFonts w:cs="Arial" w:ascii="Arial" w:hAnsi="Arial"/>
        </w:rPr>
        <w:t xml:space="preserve"> az EB elnöke szóban megerősítette az írásban leadott értékelést és javasolta a beszámolók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2/2006. Küldöttközgyűlés (V.16.) sz. határozata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Csányi László , Dr. Prezenszki József, Moldovány Ildikó, Kiss Béla, Ludrovszky Gyula  </w:t>
      </w:r>
      <w:r>
        <w:rPr>
          <w:rFonts w:cs="Arial" w:ascii="Arial" w:hAnsi="Arial"/>
        </w:rPr>
        <w:t xml:space="preserve"> és Kálnoki Kis Sándor  hozzászólása és Dr. Katona András főtitkár válaszadása után a küldöttközgyűlés a 2005. évi gazdálkodási beszámolót és a közhasznúsági jelentést (lásd 1. és 2. sz. mell.) egyhangúlag elfogadta az alábbi kiegészítéss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TE díjaknál alkalmazandó kísérő jelvény tervét Országos Elnökség elé kell terjeszte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d. 3.</w:t>
        <w:tab/>
        <w:tab/>
        <w:t>A 2006. évi költségvetési tervjavasl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r. Katona András főtitkár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3. számú melléklet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5. január 24-i kibővített évzáró Elnökségi ülésen már kiosztottuk a 2006. évi költségvetési javaslatot tájékoztató jelleggel. Akkor még a 2006. évre vonatkozó várható tény szerepelt a tervjavaslaton, 1 millió 700 eFt eredménny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st már tudjuk, hogy a 2005. évi eredmény 1 millió 317 eFt, úgy, hogy a </w:t>
      </w:r>
      <w:r>
        <w:rPr>
          <w:rFonts w:cs="Arial" w:ascii="Arial" w:hAnsi="Arial"/>
          <w:b/>
        </w:rPr>
        <w:t>MTESZ tartozás</w:t>
      </w:r>
      <w:r>
        <w:rPr>
          <w:rFonts w:cs="Arial" w:ascii="Arial" w:hAnsi="Arial"/>
        </w:rPr>
        <w:t xml:space="preserve"> nincs figyelembe vé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IB megtárgyalta  és elfogadásra javasolta a 2006 évi költségvetési tervjavaslatot azzal, hogy az elmúlt évek tapasztalata alapján merjünk 1 millió Ft eredményt tervezni, ezáltal ösztönző, feszített terv le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►</w:t>
      </w:r>
      <w:r>
        <w:rPr>
          <w:rFonts w:cs="Arial" w:ascii="Arial" w:hAnsi="Arial"/>
          <w:u w:val="single"/>
        </w:rPr>
        <w:t>Tervezési szempontok a 2006. évi költségvetési tervjavaslathoz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2005. évi tényadatokat. (26 nagyrendezvény=17 többnapos+9 egynap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2006. évre betervezett rendezvények számát. (23 db=16 db többnapos+7 egynap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A megbízásos munkák várható bevételét (innovációs projekt és forgalombiztonsági audit projekt figyelembevételével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A pályázati figyelőrendszer kiépítésének eredményeképpen a pályázati bevételek </w:t>
      </w:r>
    </w:p>
    <w:p>
      <w:pPr>
        <w:pStyle w:val="Normal"/>
        <w:ind w:left="360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ását .</w:t>
      </w:r>
    </w:p>
    <w:p>
      <w:pPr>
        <w:pStyle w:val="Normal"/>
        <w:ind w:left="360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A jogi- és pártoló tagdíjakkal való foglalkozás eredményeképpen (adomány projekt) reálisan tervezhető adomány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A lekötött tartalékok banki kamatjának csökken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mai elnökségi ülésen elfogadták a 2006 évi tervjavaslatot </w:t>
      </w:r>
      <w:r>
        <w:rPr>
          <w:rFonts w:cs="Arial" w:ascii="Arial" w:hAnsi="Arial"/>
          <w:b/>
          <w:color w:val="FF0000"/>
        </w:rPr>
        <w:t>(3/2006. Országos Elnökségi Ülés (V.16.) sz. határozata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color w:val="000000"/>
        </w:rPr>
        <w:t>a Küldöttközgyűlés elé tájékoztató jelleggel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került, kérem vegyék tudomásu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>ad. 4.</w:t>
        <w:tab/>
        <w:tab/>
        <w:t>Alapszabály módosítás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(Dr. Farkas Károly társelnök) </w:t>
      </w:r>
      <w:r>
        <w:rPr>
          <w:rFonts w:cs="Arial" w:ascii="Arial" w:hAnsi="Arial"/>
          <w:color w:val="FF0000"/>
        </w:rPr>
        <w:t>(4. sz. melléklet)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Farkas Károly szóbeli kiegészítését a 4. sz. mellékletből, valamint az Országos Elnökségi ülésen tett észrevételek alapján megtett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u w:val="single"/>
        </w:rPr>
        <w:t>4/2006. Küldöttközgyűlés (V.16.) sz. határozata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ett alapszabály módosítási (lásd 4 számú melléklet) javaslatot a küldöttközgyűlés </w:t>
      </w:r>
      <w:r>
        <w:rPr>
          <w:rFonts w:cs="Arial" w:ascii="Arial" w:hAnsi="Arial"/>
          <w:b/>
        </w:rPr>
        <w:t xml:space="preserve">egyhangúlag </w:t>
      </w:r>
      <w:r>
        <w:rPr>
          <w:rFonts w:cs="Arial" w:ascii="Arial" w:hAnsi="Arial"/>
        </w:rPr>
        <w:t>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u w:val="single"/>
        </w:rPr>
        <w:t xml:space="preserve">ad.5. Választási előkészületek. </w:t>
      </w:r>
      <w:r>
        <w:rPr>
          <w:rFonts w:cs="Arial" w:ascii="Arial" w:hAnsi="Arial"/>
        </w:rPr>
        <w:t>(Dr. Zahumenszky József tiszt. főtitkár)(</w:t>
      </w:r>
      <w:r>
        <w:rPr>
          <w:rFonts w:cs="Arial" w:ascii="Arial" w:hAnsi="Arial"/>
          <w:b/>
          <w:color w:val="FF0000"/>
        </w:rPr>
        <w:t>5. sz. mell</w:t>
      </w:r>
      <w:r>
        <w:rPr>
          <w:rFonts w:cs="Arial" w:ascii="Arial" w:hAnsi="Arial"/>
          <w:b/>
        </w:rPr>
        <w:t>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r. Zahumenyzky József szóbeli kiegészítését meghallgatták és tudomásul vették  a küldöttek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d. 6. Egyebek. </w:t>
      </w:r>
      <w:r>
        <w:rPr>
          <w:rFonts w:cs="Arial" w:ascii="Arial" w:hAnsi="Arial"/>
        </w:rPr>
        <w:t>(Dr. Gyurkovics Sándor és Dr. Katona Andrá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 xml:space="preserve">Megbízási munka: </w:t>
      </w:r>
      <w:r>
        <w:rPr>
          <w:rFonts w:cs="Arial" w:ascii="Arial" w:hAnsi="Arial"/>
        </w:rPr>
        <w:t>eddig 2 db megbízást kaptunk ( a Vértes Volántól 4.000 eFt  és BKSZ Kht-tól 7.900eFt) 11.900 eFT érték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Ígéret van, de szerződés kötés még nem történt </w:t>
      </w:r>
      <w:r>
        <w:rPr>
          <w:rFonts w:cs="Arial" w:ascii="Arial" w:hAnsi="Arial"/>
          <w:b/>
        </w:rPr>
        <w:t>22.175 e Ft</w:t>
      </w:r>
      <w:r>
        <w:rPr>
          <w:rFonts w:cs="Arial" w:ascii="Arial" w:hAnsi="Arial"/>
        </w:rPr>
        <w:t xml:space="preserve"> érték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mbóvár Városi Önkormányzata        2.500.000 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yar Közút Kht Debrecen</w:t>
        <w:tab/>
        <w:t xml:space="preserve">          6.175.000 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tálások</w:t>
        <w:tab/>
        <w:tab/>
        <w:tab/>
        <w:tab/>
        <w:t xml:space="preserve">        13.500.000 F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KM részéről megkeresés az alagutak EU-s jogharmonizációjára és a közutak biztonsági auditálásának jogszabályi előkészítésére. (Dr.Lányi-Bíró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►</w:t>
      </w:r>
      <w:r>
        <w:rPr>
          <w:rFonts w:cs="Arial" w:ascii="Arial" w:hAnsi="Arial"/>
          <w:b/>
          <w:color w:val="000000"/>
        </w:rPr>
        <w:t>Jogi és pártoló tagdíj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. május 10-én 159 jogi-pártoló és adományozó vállalat intézmény  tagja az egyesületünkne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bből a kiküldött számlák alapján 2006. május10-ig 130 intézmény fizetett 6.901.000,- Ft-ot, ami 82,29  %-os teljesíté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 xml:space="preserve">Egyéni tagdíj: </w:t>
      </w:r>
      <w:r>
        <w:rPr>
          <w:rFonts w:cs="Arial" w:ascii="Arial" w:hAnsi="Arial"/>
        </w:rPr>
        <w:t>A befizetés folyamatos, határidő: 2005. június 30.  A mai napig  (2006.05.10-ig.) 1713 fő fizetett tagdíjat, 434.350,-Ft értékbe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>Rendezvények</w:t>
      </w:r>
      <w:r>
        <w:rPr>
          <w:rFonts w:cs="Arial" w:ascii="Arial" w:hAnsi="Arial"/>
        </w:rPr>
        <w:t xml:space="preserve"> szervezése beindult. Az előkészítéseket a Titkárság folyamatosan végzi a rendező szervezet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2006. február 23-24-én, „</w:t>
      </w:r>
      <w:r>
        <w:rPr>
          <w:rFonts w:cs="Arial" w:ascii="Arial" w:hAnsi="Arial"/>
          <w:b/>
        </w:rPr>
        <w:t>A magyar közlekedés az EU-ban</w:t>
      </w:r>
      <w:r>
        <w:rPr>
          <w:rFonts w:cs="Arial" w:ascii="Arial" w:hAnsi="Arial"/>
        </w:rPr>
        <w:t>” címmel Tatán, 53 fővel - 2006 március 30-31-én „</w:t>
      </w:r>
      <w:r>
        <w:rPr>
          <w:rFonts w:cs="Arial" w:ascii="Arial" w:hAnsi="Arial"/>
          <w:b/>
        </w:rPr>
        <w:t>IV. Közúti és vasúti átjárók forgalombiztonsági kérdései</w:t>
      </w:r>
      <w:r>
        <w:rPr>
          <w:rFonts w:cs="Arial" w:ascii="Arial" w:hAnsi="Arial"/>
        </w:rPr>
        <w:t>” címmel Kecskeméten,170 fővel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06. április 25-én , </w:t>
      </w:r>
      <w:r>
        <w:rPr>
          <w:rFonts w:cs="Arial" w:ascii="Arial" w:hAnsi="Arial"/>
          <w:b/>
        </w:rPr>
        <w:t>V. Dél-alföldi közúti csomóponti konferencia</w:t>
      </w:r>
      <w:r>
        <w:rPr>
          <w:rFonts w:cs="Arial" w:ascii="Arial" w:hAnsi="Arial"/>
        </w:rPr>
        <w:t xml:space="preserve">, Mórahalmon, 56 fővel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06. 04.23-25-én a </w:t>
      </w:r>
      <w:r>
        <w:rPr>
          <w:rFonts w:cs="Arial" w:ascii="Arial" w:hAnsi="Arial"/>
          <w:b/>
        </w:rPr>
        <w:t>IX. Budapesti Nemzetközi Útügyi konferencia</w:t>
      </w:r>
      <w:r>
        <w:rPr>
          <w:rFonts w:cs="Arial" w:ascii="Arial" w:hAnsi="Arial"/>
        </w:rPr>
        <w:t>, Budapesten, 270 főve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2006. április 27-28-án , </w:t>
      </w:r>
      <w:r>
        <w:rPr>
          <w:rFonts w:cs="Arial" w:ascii="Arial" w:hAnsi="Arial"/>
          <w:b/>
        </w:rPr>
        <w:t>VII. Közlekedésfejlesztési és beruházási konferencia</w:t>
      </w:r>
      <w:r>
        <w:rPr>
          <w:rFonts w:cs="Arial" w:ascii="Arial" w:hAnsi="Arial"/>
        </w:rPr>
        <w:t>, Bükfürdőn, 146 főve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06. május 4-5-én, </w:t>
      </w:r>
      <w:r>
        <w:rPr>
          <w:rFonts w:cs="Arial" w:ascii="Arial" w:hAnsi="Arial"/>
          <w:b/>
        </w:rPr>
        <w:t>V. Forgalomszabályozási konferencia</w:t>
      </w:r>
      <w:r>
        <w:rPr>
          <w:rFonts w:cs="Arial" w:ascii="Arial" w:hAnsi="Arial"/>
        </w:rPr>
        <w:t>, Pécsen, 58 főve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006. május 10-én </w:t>
      </w:r>
      <w:r>
        <w:rPr>
          <w:rFonts w:cs="Arial" w:ascii="Arial" w:hAnsi="Arial"/>
          <w:b/>
        </w:rPr>
        <w:t xml:space="preserve">Közlekedésbiztonság a vasútüzemben </w:t>
      </w:r>
      <w:r>
        <w:rPr>
          <w:rFonts w:cs="Arial" w:ascii="Arial" w:hAnsi="Arial"/>
        </w:rPr>
        <w:t>ankét, Budapesten, 65 fő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ndultak a 2006 évi konferenci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vben nem szereplő, plusz rendezvényein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6. január 27 Hajós Bál, Budapest, Grand Hotel Hungári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6. február 17.KTE Bál Debrecenben, Aranybika Hotel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6. február 25 KTE Bál Miskolc, Vigadó Étterem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6. március 21 –én Intelligens Infrastruktúra Konferencia, Budapesten a JŐVŐ HÁZÁBAN. A KTE, HTE és IHM közös szervez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6.március 23-24 Útépítési Akadémia, Balatonföldváron. A KTE, MAÚT és MMK közös szervez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6. március 27-én Intelligens kártyák közlekedési alkalmazása címmel ankétot szerveztünk, felkérésre Budapesten. A KTE,ITS Hungary és FIT közös szerv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 xml:space="preserve">MTESZ helyzetkép </w:t>
      </w:r>
      <w:r>
        <w:rPr>
          <w:rFonts w:cs="Arial" w:ascii="Arial" w:hAnsi="Arial"/>
        </w:rPr>
        <w:t>(Elnökválasztás; Elnöki Tanácsadó Testület megválasztása; Használati szerződés megkötése további ingatlanok eladása előtt, mint feltétel; Kibontakozási program elkészítése; Veszteség megállítása; Főigazgató hatáskörének csökkentése stb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2006. 06. 1-4. Brno </w:t>
      </w:r>
      <w:r>
        <w:rPr>
          <w:rFonts w:cs="Arial" w:ascii="Arial" w:hAnsi="Arial"/>
          <w:b/>
        </w:rPr>
        <w:t xml:space="preserve">V. Európai Közlekedési Konferencián </w:t>
      </w:r>
      <w:r>
        <w:rPr>
          <w:rFonts w:cs="Arial" w:ascii="Arial" w:hAnsi="Arial"/>
        </w:rPr>
        <w:t>részt veszünk, ahol az elnökséget 1 évre átveszi a KTE</w:t>
      </w:r>
      <w:r>
        <w:rPr>
          <w:rFonts w:cs="Arial" w:ascii="Arial" w:hAnsi="Arial"/>
          <w:b/>
        </w:rPr>
        <w:t xml:space="preserve">  az Európai Közlekedéstudományi Platform-</w:t>
      </w:r>
      <w:r>
        <w:rPr>
          <w:rFonts w:cs="Arial" w:ascii="Arial" w:hAnsi="Arial"/>
        </w:rPr>
        <w:t>ba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</w:rPr>
        <w:t xml:space="preserve">2006. június 14-18-án rendezi az Erdélyi Magyar Műszaki Tudományos Társaság (EMT) a X. Nemzetközi Építéstudományi Konferenciát (ÉPKO-t), amelynek keretében kívánjuk aláírni az </w:t>
      </w:r>
      <w:r>
        <w:rPr>
          <w:rFonts w:cs="Arial" w:ascii="Arial" w:hAnsi="Arial"/>
          <w:b/>
        </w:rPr>
        <w:t>együttműködési megállapodásunka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Megjelent az </w:t>
      </w:r>
      <w:r>
        <w:rPr>
          <w:rFonts w:cs="Arial" w:ascii="Arial" w:hAnsi="Arial"/>
          <w:b/>
        </w:rPr>
        <w:t>NCA pályázat</w:t>
      </w:r>
      <w:r>
        <w:rPr>
          <w:rFonts w:cs="Arial" w:ascii="Arial" w:hAnsi="Arial"/>
        </w:rPr>
        <w:t xml:space="preserve"> (Határidő: 2006. április 3 volt) Működési költségekre benyújtottuk a pályázatot, 7 millió Ft-ra. (2005 évi másodikkörös NCA működési pályázaton 5,5 millió Ft-ot kértünk, de válasz még nem érkezett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A szokásos </w:t>
      </w:r>
      <w:r>
        <w:rPr>
          <w:rFonts w:cs="Arial" w:ascii="Arial" w:hAnsi="Arial"/>
          <w:b/>
        </w:rPr>
        <w:t>titkári tanulmányutat</w:t>
      </w:r>
      <w:r>
        <w:rPr>
          <w:rFonts w:cs="Arial" w:ascii="Arial" w:hAnsi="Arial"/>
        </w:rPr>
        <w:t xml:space="preserve"> októberben tervezzük, Németországba , Berlin végcéll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TESZ Díjra és MTESZ Emlékéremre tehetünk javaslatot 2006. július 31-ig. (Korábbi javaslatunk MTESZ emlékéremre Aba Botond volt, 2004-ben és 2005-ben is)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66293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Melléklet: 1.) </w:t>
      </w:r>
      <w:hyperlink r:id="rId3">
        <w:r>
          <w:rPr>
            <w:rStyle w:val="InternetLink"/>
          </w:rPr>
          <w:t>Beszámoló a 2005. évi gazdálkodásról</w:t>
        </w:r>
      </w:hyperlink>
      <w:r>
        <w:rPr/>
        <w:t xml:space="preserve">, </w:t>
      </w:r>
      <w:hyperlink r:id="rId4">
        <w:r>
          <w:rPr>
            <w:rStyle w:val="InternetLink"/>
          </w:rPr>
          <w:t>táblázat</w:t>
        </w:r>
      </w:hyperlink>
    </w:p>
    <w:p>
      <w:pPr>
        <w:pStyle w:val="Normal"/>
        <w:rPr/>
      </w:pPr>
      <w:r>
        <w:rPr/>
        <w:t xml:space="preserve">                 </w:t>
      </w:r>
      <w:r>
        <w:rPr/>
        <w:t xml:space="preserve">2.) </w:t>
      </w:r>
      <w:hyperlink r:id="rId5">
        <w:r>
          <w:rPr>
            <w:rStyle w:val="InternetLink"/>
          </w:rPr>
          <w:t>2005 évi közhasznúsági jelentés</w:t>
        </w:r>
      </w:hyperlink>
      <w:r>
        <w:rPr/>
        <w:t xml:space="preserve">, </w:t>
      </w:r>
      <w:hyperlink r:id="rId6">
        <w:r>
          <w:rPr>
            <w:rStyle w:val="InternetLink"/>
          </w:rPr>
          <w:t>eredmény kimutatás és mérleg</w:t>
        </w:r>
      </w:hyperlink>
      <w:r>
        <w:rPr/>
        <w:t xml:space="preserve">, </w:t>
        <w:br/>
        <w:tab/>
        <w:tab/>
      </w:r>
      <w:hyperlink r:id="rId7">
        <w:r>
          <w:rPr>
            <w:rStyle w:val="InternetLink"/>
          </w:rPr>
          <w:t>Ellenőrző Bizottsági jelentés</w:t>
        </w:r>
      </w:hyperlink>
    </w:p>
    <w:p>
      <w:pPr>
        <w:pStyle w:val="Normal"/>
        <w:rPr/>
      </w:pPr>
      <w:r>
        <w:rPr/>
        <w:tab/>
        <w:t xml:space="preserve">     3.) </w:t>
      </w:r>
      <w:hyperlink r:id="rId8">
        <w:r>
          <w:rPr>
            <w:rStyle w:val="InternetLink"/>
          </w:rPr>
          <w:t>2006 évi költségvetés</w:t>
        </w:r>
      </w:hyperlink>
    </w:p>
    <w:p>
      <w:pPr>
        <w:pStyle w:val="Normal"/>
        <w:rPr/>
      </w:pPr>
      <w:r>
        <w:rPr/>
        <w:tab/>
        <w:t xml:space="preserve">     4.) </w:t>
      </w:r>
      <w:hyperlink r:id="rId9">
        <w:r>
          <w:rPr>
            <w:rStyle w:val="InternetLink"/>
          </w:rPr>
          <w:t>Alapszabály módosítás</w:t>
        </w:r>
      </w:hyperlink>
    </w:p>
    <w:p>
      <w:pPr>
        <w:pStyle w:val="Normal"/>
        <w:rPr/>
      </w:pPr>
      <w:r>
        <w:rPr/>
        <w:tab/>
        <w:t xml:space="preserve">     5.) </w:t>
      </w:r>
      <w:hyperlink r:id="rId10">
        <w:r>
          <w:rPr>
            <w:rStyle w:val="InternetLink"/>
          </w:rPr>
          <w:t>Választási előkészületek</w:t>
        </w:r>
      </w:hyperlink>
    </w:p>
    <w:p>
      <w:pPr>
        <w:pStyle w:val="Normal"/>
        <w:rPr/>
      </w:pPr>
      <w:r>
        <w:rPr/>
        <w:tab/>
        <w:t xml:space="preserve">     6.) </w:t>
      </w:r>
      <w:hyperlink r:id="rId11">
        <w:r>
          <w:rPr>
            <w:rStyle w:val="InternetLink"/>
          </w:rPr>
          <w:t>Jelenléti í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te.mtesz.hu/02szervezet/kozgyules_260516/1mell_beszamolo.doc" TargetMode="External"/><Relationship Id="rId4" Type="http://schemas.openxmlformats.org/officeDocument/2006/relationships/hyperlink" Target="http://www.kte.mtesz.hu/02szervezet/kozgyules_260516/1mell_tablazat.doc" TargetMode="External"/><Relationship Id="rId5" Type="http://schemas.openxmlformats.org/officeDocument/2006/relationships/hyperlink" Target="http://www.kte.mtesz.hu/02szervezet/khjel2005/kh_jel2005.doc" TargetMode="External"/><Relationship Id="rId6" Type="http://schemas.openxmlformats.org/officeDocument/2006/relationships/hyperlink" Target="http://www.kte.mtesz.hu/02szervezet/khjel2005/2_1mell_eredm_kimutatas.xls" TargetMode="External"/><Relationship Id="rId7" Type="http://schemas.openxmlformats.org/officeDocument/2006/relationships/hyperlink" Target="http://www.kte.mtesz.hu/02szervezet/khjel2005/2_2mell_ellbiz_jel.doc" TargetMode="External"/><Relationship Id="rId8" Type="http://schemas.openxmlformats.org/officeDocument/2006/relationships/hyperlink" Target="http://www.kte.mtesz.hu/02szervezet/kozgyules_260516/3mell.doc" TargetMode="External"/><Relationship Id="rId9" Type="http://schemas.openxmlformats.org/officeDocument/2006/relationships/hyperlink" Target="http://www.kte.mtesz.hu/02szervezet/binx/2006/alapszabaly260627.doc" TargetMode="External"/><Relationship Id="rId10" Type="http://schemas.openxmlformats.org/officeDocument/2006/relationships/hyperlink" Target="http://www.kte.mtesz.hu/02szervezet/kozgyules_260516/5mell.doc" TargetMode="External"/><Relationship Id="rId11" Type="http://schemas.openxmlformats.org/officeDocument/2006/relationships/hyperlink" Target="http://www.kte.mtesz.hu/02szervezet/kozgyules_260516/6mell_jelenleti_iv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46:00Z</dcterms:created>
  <dc:creator>Varga József</dc:creator>
  <dc:description/>
  <cp:keywords/>
  <dc:language>en-US</dc:language>
  <cp:lastModifiedBy>GlobeMaster</cp:lastModifiedBy>
  <cp:lastPrinted>2006-08-17T14:35:00Z</cp:lastPrinted>
  <dcterms:modified xsi:type="dcterms:W3CDTF">2006-08-21T15:23:00Z</dcterms:modified>
  <cp:revision>11</cp:revision>
  <dc:subject/>
  <dc:title>FORGATÓKÖNYV</dc:title>
</cp:coreProperties>
</file>