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MLÉKEZTET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2006. április 18. Országos Intéző Bizottsá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u w:val="single"/>
        </w:rPr>
        <w:t>Helyszín:</w:t>
      </w:r>
      <w:r>
        <w:rPr>
          <w:rFonts w:cs="Arial" w:ascii="Arial" w:hAnsi="Arial"/>
        </w:rPr>
        <w:t xml:space="preserve"> </w:t>
        <w:tab/>
        <w:t>MTESZ Székház (1055 Budapest, Kossuth Lajos tér 6-8.) VII. emelet 702. sz. tanácsterem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észtvevők:</w:t>
      </w:r>
      <w:r>
        <w:rPr>
          <w:rFonts w:cs="Arial" w:ascii="Arial" w:hAnsi="Arial"/>
        </w:rPr>
        <w:tab/>
        <w:t xml:space="preserve">Jelenléti ív szerint </w:t>
      </w:r>
      <w:r>
        <w:rPr>
          <w:rFonts w:cs="Arial" w:ascii="Arial" w:hAnsi="Arial"/>
          <w:b/>
        </w:rPr>
        <w:t>(5. sz. mel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 Katona András főtitkár vezetésével tanácskozást tartot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állapította, hogy a részvétel 69%-os, 32 főből jelen van 22 fő, így a tanácskozás határozatké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jelentette, hogy a mai Országos Intéző Bizottság fő feladata a 2006. május 16-i OEÜ előkészítése, ezért napirendünk is ennek megfelelően alak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mertette a napirendet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b/>
        </w:rPr>
        <w:t>1./ Beszámoló a 2005. évi gazdálkodásról.</w:t>
      </w:r>
      <w:r>
        <w:rPr/>
        <w:t xml:space="preserve"> </w:t>
      </w:r>
      <w:r>
        <w:rPr>
          <w:b/>
        </w:rPr>
        <w:t>(tervezet)</w:t>
      </w:r>
    </w:p>
    <w:p>
      <w:pPr>
        <w:pStyle w:val="Normal"/>
        <w:rPr/>
      </w:pPr>
      <w:r>
        <w:rPr/>
        <w:t xml:space="preserve">     </w:t>
      </w:r>
      <w:r>
        <w:rPr/>
        <w:t>Előadó: Dr. Katona András fő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/ Az Egyesület 2005. évi közhasznúsági jelentése, és a közhasznú éves beszámolójának eredmény kimutatása és mérlege. (tervezet)</w:t>
      </w:r>
    </w:p>
    <w:p>
      <w:pPr>
        <w:pStyle w:val="Normal"/>
        <w:rPr/>
      </w:pPr>
      <w:r>
        <w:rPr/>
        <w:t xml:space="preserve">      </w:t>
      </w:r>
      <w:r>
        <w:rPr/>
        <w:t>Előadó: Dr. Katona And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/ 2006. évi költségvetési tervjavaslat.</w:t>
      </w:r>
    </w:p>
    <w:p>
      <w:pPr>
        <w:pStyle w:val="Normal"/>
        <w:rPr/>
      </w:pPr>
      <w:r>
        <w:rPr/>
        <w:t xml:space="preserve">      </w:t>
      </w:r>
      <w:r>
        <w:rPr/>
        <w:t>Előadó: Dr. Katona András főtitk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/ Alapszabály és SZMSZ.</w:t>
      </w:r>
    </w:p>
    <w:p>
      <w:pPr>
        <w:pStyle w:val="Normal"/>
        <w:rPr/>
      </w:pPr>
      <w:r>
        <w:rPr/>
        <w:t xml:space="preserve">     </w:t>
      </w:r>
      <w:r>
        <w:rPr/>
        <w:t>Az anyagok korábban kiküldve.</w:t>
      </w:r>
    </w:p>
    <w:p>
      <w:pPr>
        <w:pStyle w:val="Normal"/>
        <w:rPr/>
      </w:pPr>
      <w:r>
        <w:rPr/>
        <w:t xml:space="preserve">     </w:t>
      </w:r>
      <w:r>
        <w:rPr/>
        <w:t>Szóbeli kiegészítés a beérkezett vélemények alapján: Dr. Farkas Károly társ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5./ Egyebek</w:t>
      </w:r>
    </w:p>
    <w:p>
      <w:pPr>
        <w:pStyle w:val="Normal"/>
        <w:ind w:left="702" w:hanging="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A mai Országos Intéző Bizottsági ülés  fő feladata a 2006. május 16-i Országos Elnökségi és Küldöttközgyűlés előkészítése. A napirendi pontok ennek megfelelően lettek meghatároz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A meghívóval az 1-4 napirendekhez írásos anyagot küldtünk 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>Javasolta  az 1. és 2. napirendi pontok tárgyalását összevonni, mivel mindkettő témája a 2005. évi gazdálk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>Napirendet és a javaslatot egyhangúlag elfogadta a az OIB ülé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u w:val="single"/>
        </w:rPr>
        <w:t xml:space="preserve">ad.1. és ad.2. </w:t>
        <w:tab/>
        <w:t>Beszámoló a 2005. évi gazdálkodásról, valamint az Egyesület 2005. évi közhasznúsági jelentése, és a közhasznú  éves beszámolójának eredmény-kimutatása és mérlege.</w:t>
      </w:r>
      <w:r>
        <w:rPr>
          <w:rFonts w:cs="Arial" w:ascii="Arial" w:hAnsi="Arial"/>
          <w:u w:val="single"/>
        </w:rPr>
        <w:t xml:space="preserve"> (tervezet</w:t>
      </w:r>
      <w:r>
        <w:rPr>
          <w:rFonts w:cs="Arial" w:ascii="Arial" w:hAnsi="Arial"/>
          <w:b/>
          <w:u w:val="single"/>
        </w:rPr>
        <w:t>)(Dr. Katona András főtitkár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Katona András főtitkár  szóbeli kiegészítése -  </w:t>
      </w:r>
      <w:r>
        <w:rPr>
          <w:rFonts w:cs="Arial" w:ascii="Arial" w:hAnsi="Arial"/>
          <w:b/>
        </w:rPr>
        <w:t>1. és 2. sz. mellékletből</w:t>
      </w:r>
      <w:r>
        <w:rPr>
          <w:rFonts w:cs="Arial" w:ascii="Arial" w:hAnsi="Arial"/>
        </w:rPr>
        <w:t xml:space="preserve"> - és Dr. Gyurkovics Sándor, Dr. Kisbalázs Péter és Kisteleki Mihály hozzászólása  után az OIB a következő kiegészítésekkel egyhangúlag elfogadta  az írásos előterjesztések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özhasznúsági jelentés nem szabálytalan, de </w:t>
      </w:r>
      <w:r>
        <w:rPr>
          <w:rFonts w:cs="Arial" w:ascii="Arial" w:hAnsi="Arial"/>
          <w:b/>
        </w:rPr>
        <w:t xml:space="preserve">nincs kimutatva  a MTESZ tartozás </w:t>
      </w:r>
      <w:r>
        <w:rPr>
          <w:rFonts w:cs="Arial" w:ascii="Arial" w:hAnsi="Arial"/>
          <w:i/>
          <w:sz w:val="20"/>
        </w:rPr>
        <w:t>(Ellenőrző Bizottság észrevétele)</w:t>
      </w:r>
      <w:r>
        <w:rPr>
          <w:rFonts w:cs="Arial" w:ascii="Arial" w:hAnsi="Arial"/>
        </w:rPr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esületek felé fennálló MTESZ tartozása még 2004. évről: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ölcsönös támogatási Alap (KTA):</w:t>
        <w:tab/>
        <w:tab/>
        <w:tab/>
        <w:t>58 millió Ft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Állami támogatás egyesületi része:</w:t>
        <w:tab/>
        <w:tab/>
        <w:tab/>
        <w:t>47 millió Ft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Ingatlanértékesítésből eredő tartozás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</w:rPr>
        <w:t>(Nettó érték 50%-a)</w:t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      100 millió Ft</w:t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205 millió Ft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Ebből a KTE felé (3,9+1,5+6,8=12,2) kb. 12 millió Ft a tartozás.</w:t>
      </w:r>
    </w:p>
    <w:p>
      <w:pPr>
        <w:pStyle w:val="Normal"/>
        <w:ind w:left="2160" w:hanging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TESZ a veszteséges gazdálkodása folyamán felélte a 205 millió Ft-ot, Szövetségi Tanácsi határozat ellenére, azt nem akarja elismerni. Ez azért lényeges kérdés, mert a 2005. évi mérlegében nem akarja a tartozását feltüntetni. Az egyesületi részeket, így a KTE részét sem dolgozta ki, ezáltal mi sem tudjuk a mérlegünkben szerepeltetni A GTE és KTE a Fővárosi Bírósághoz fordult jogorvoslatért a Szövetségi Tanács által hozott határozatok törvénysértő jellege miatt. Az I. fokú határozat megszületett (szóbeli) , amelyben az alapszabály-ellenes határozatokat azonnali hatállyal megszünte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st az a teendők hogy, az alapszabály-ellenes határozatokból  eredő tagegyesüle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trányt kimutassuk, és javaslatot tegyünk annak ellensúlyozására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0"/>
        </w:rPr>
        <w:t xml:space="preserve">Például: Az eladott ingatlanok értékének  50%-át új ingatlanok vásárlására kell fordítani. Itt érvényesíthetjük a tulajdonosi szemléletet, vagyis a tulajdonlapra már a tagegyesületek %-os tulajdonrészét jegyeztessük b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hetőség megvan, mivel az új MTESZ elnök, Dr. Gordos Géza tanácsadó testületében (ETT) egyesületünk képviselteti ma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Vasúti Tagozat létszámcsökkenésének megállítása érdekében javasolt az elnöki-főtitkári </w:t>
      </w:r>
      <w:r>
        <w:rPr>
          <w:rFonts w:cs="Arial" w:ascii="Arial" w:hAnsi="Arial"/>
          <w:b/>
        </w:rPr>
        <w:t>kapcsolatfelvételt</w:t>
      </w:r>
      <w:r>
        <w:rPr>
          <w:rFonts w:cs="Arial" w:ascii="Arial" w:hAnsi="Arial"/>
        </w:rPr>
        <w:t xml:space="preserve"> a vasúti vezető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3.</w:t>
        <w:tab/>
        <w:t>A 2006. évi költségvetési tervjavaslat (Dr. Katona András főtitkár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5. január 24-i kibővített évzáró Elnökségi ülésen már kiosztottuk a 2006. évi költségvetési javaslatot tájékoztató jelleggel. Akkor még a 2006. évre vonatkozó várható tény szerepelt a tervjavaslaton, 1 millió 700 eFt eredménny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st már tudjuk, hogy a 2005. évi eredmény 1 millió 317 eFt, úgy, hogy a </w:t>
      </w:r>
      <w:r>
        <w:rPr>
          <w:rFonts w:cs="Arial" w:ascii="Arial" w:hAnsi="Arial"/>
          <w:b/>
        </w:rPr>
        <w:t>MTESZ tartozás</w:t>
      </w:r>
      <w:r>
        <w:rPr>
          <w:rFonts w:cs="Arial" w:ascii="Arial" w:hAnsi="Arial"/>
        </w:rPr>
        <w:t xml:space="preserve"> nincs figyelembe vé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►</w:t>
      </w:r>
      <w:r>
        <w:rPr>
          <w:rFonts w:cs="Arial" w:ascii="Arial" w:hAnsi="Arial"/>
          <w:u w:val="single"/>
        </w:rPr>
        <w:t>Tervezési szempontok a 2006. évi költségvetési tervjavaslathoz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2005. évi tényadatokat. (26 nagyrendezvény=17 többnapos+9 egynap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2006. évre betervezett rendezvények számát. (23 db=16 db többnapos+7 egynap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A megbízásos munkák várható bevételét (innovációs projekt és forgalombiztonsági audit projekt figyelembevételével)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A pályázati figyelőrendszer kiépítésének eredményeképpen a pályázati bevételek </w:t>
      </w:r>
    </w:p>
    <w:p>
      <w:pPr>
        <w:pStyle w:val="Normal"/>
        <w:ind w:left="36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ását .</w:t>
      </w:r>
    </w:p>
    <w:p>
      <w:pPr>
        <w:pStyle w:val="Normal"/>
        <w:ind w:left="360" w:hanging="24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A jogi- és pártoló tagdíjakkal való foglalkozás eredményeképpen (adomány projekt) reálisan tervezhető adomány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A lekötött tartalékok banki kamatjának csökken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Katona András főtitkár  szóbeli kiegészítése és Dr. Gyurkovics Sándor, Dr. Kisbalázs Péter és Kisteleki Mihály hozzászólása  után az OIB a következő kiegészítésekkel egyhangúlag elfogadta  az írásos előterjesztések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IB </w:t>
      </w:r>
      <w:r>
        <w:rPr>
          <w:rFonts w:cs="Arial" w:ascii="Arial" w:hAnsi="Arial"/>
          <w:b/>
        </w:rPr>
        <w:t>egyhangúlag elfogadt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3.sz. mellékletben</w:t>
      </w:r>
      <w:r>
        <w:rPr>
          <w:rFonts w:cs="Arial" w:ascii="Arial" w:hAnsi="Arial"/>
        </w:rPr>
        <w:t xml:space="preserve"> szereplő 2006 évi költségvetési tervjavaslatot azzal, hogy az elmúlt évek tapasztalata alapján merjünk 1 millió Ft eredményt tervezni, ezáltal ösztönző, feszített terv l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d. 4.</w:t>
        <w:tab/>
        <w:t>Alapszabály és SZMSZ (Dr. Farkas Károly társelnök) (4.sz. mell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szabály módosítási tervezetét és SZMSZ  tervezetét minden szervezet elnöke és titkára előre megkapta e-mailen 2006. 03. 10-én azzal, hogy 2006. 03. 27-ig tehetnek érdemi és megalapozott normaszövegszerű észrevét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érkezett 7 db egyetértő és 4 db véleményt, javaslatot is tevő levé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 alapján szóbeli kiegészítést tett Dr. Farkas Károly társelnö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ett írásos anyagot </w:t>
      </w:r>
      <w:r>
        <w:rPr>
          <w:rFonts w:cs="Arial" w:ascii="Arial" w:hAnsi="Arial"/>
          <w:b/>
        </w:rPr>
        <w:t>egyhangúlag elfogadta</w:t>
      </w:r>
      <w:r>
        <w:rPr>
          <w:rFonts w:cs="Arial" w:ascii="Arial" w:hAnsi="Arial"/>
        </w:rPr>
        <w:t xml:space="preserve"> az OIB azzal, hogy további észrevételeket lehet írásban tenni, 1 héte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ett javaslatok alapján lesz az OE ülés elé terjesztve az alapszab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MSZ elfogadtatására később kerül sor, mivel az OE-i hatáskö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5.Egyebek ( Dr. Katona András főtitkár)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 xml:space="preserve">Megbízási munka: </w:t>
      </w:r>
      <w:r>
        <w:rPr>
          <w:rFonts w:cs="Arial" w:ascii="Arial" w:hAnsi="Arial"/>
        </w:rPr>
        <w:t xml:space="preserve">eddig 1 db megbízást kaptunk a Vértes Volántól 4.000 eFt értékb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Ígéret van, de szerződés kötés még nem történt </w:t>
      </w:r>
      <w:r>
        <w:rPr>
          <w:rFonts w:cs="Arial" w:ascii="Arial" w:hAnsi="Arial"/>
          <w:b/>
        </w:rPr>
        <w:t>31.575.000 Ft</w:t>
      </w:r>
      <w:r>
        <w:rPr>
          <w:rFonts w:cs="Arial" w:ascii="Arial" w:hAnsi="Arial"/>
        </w:rPr>
        <w:t xml:space="preserve"> érték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KSZ</w:t>
        <w:tab/>
        <w:tab/>
        <w:t xml:space="preserve">                                          7.900.000 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gyar Közút Kht Debrecen</w:t>
        <w:tab/>
        <w:t xml:space="preserve">          6.175.000 F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zabolcs-Sz.B.M. Fejl.Ügynökség</w:t>
        <w:tab/>
        <w:t>4.000.000 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itálások</w:t>
        <w:tab/>
        <w:tab/>
        <w:tab/>
        <w:tab/>
        <w:t xml:space="preserve">        13.500.000 F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KM részéről megkeresés az alagutak EU-s jogharmonizációjára és a közutak biztonsági auditálásának jogszabályi előkészítésére. (Dr.Lányi-Bíró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>►</w:t>
      </w:r>
      <w:r>
        <w:rPr>
          <w:rFonts w:cs="Arial" w:ascii="Arial" w:hAnsi="Arial"/>
          <w:b/>
          <w:color w:val="000000"/>
        </w:rPr>
        <w:t>Jogi és pártoló tagdíj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2006. április 13-án 158 jogi-pártoló és adományozó vállalat intézmény  tagja az egyesületünkne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a kiküldött számlák alapján 2006. április 13-ig 127 intézmény fizetett 6.765.000,- Ft-ot, ami 80,67  %-os teljesíté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 xml:space="preserve">Egyéni tagdíj: </w:t>
      </w:r>
      <w:r>
        <w:rPr>
          <w:rFonts w:cs="Arial" w:ascii="Arial" w:hAnsi="Arial"/>
        </w:rPr>
        <w:t>A befizetés folyamatos, határidő: 2006. június 30. A mai napig 4    fő fizetett tagdíjat, 284.550,-Ft értékbe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>Rendezvények</w:t>
      </w:r>
      <w:r>
        <w:rPr>
          <w:rFonts w:cs="Arial" w:ascii="Arial" w:hAnsi="Arial"/>
        </w:rPr>
        <w:t xml:space="preserve"> szervezése beindult. Az előkészítéseket a Titkárság folyamatosan végzi a rendező szervezet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2006. február 23-24-én, „A magyar közlekedés az EU-ban” címmel Tatán, 53 fővel ---2006 március 30-31-én „IV. Közúti és vasúti átjárók forgalombiztonsági kérdései” címmel Kecskeméten,170 fővel beindultak a 2006 évi konferenciák.</w:t>
      </w:r>
    </w:p>
    <w:p>
      <w:pPr>
        <w:pStyle w:val="Normal"/>
        <w:jc w:val="both"/>
        <w:rPr/>
      </w:pPr>
      <w:r>
        <w:rPr>
          <w:rFonts w:cs="Arial" w:ascii="Arial" w:hAnsi="Arial"/>
        </w:rPr>
        <w:t>- 2006. 04.23-25-én Budapesten lesz a IX. Budapesti Nemzetközi Útügyi konferencia közel 300 fős létszá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vben nem szereplő rendezvényein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6. január 27 Hajós Bál, Budapest, Grand Hotel Hungári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6. február 17.KTE Bál Debrecenben, Aranybika Hotel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6. február 25 KTE Bál Miskolc, Vigadó Étterem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6. március 21 –én Intelligens Infrastruktúra Konferencia, Budapesten a JŐVŐ HÁZÁBAN. A KTE, HTE és IHM közös szervez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06.március 23-24 Útépítési Akadémia, Balatonföldváron. A KTE, MAÚT és MMK közös szervezés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- 2006. március 27-én Intelligens kártyák közlekedési alkalmazása címmel ankétot szerveztünk, felkérésre Budapesten. A KTE,ITS Hungary és FIT közös szerv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 xml:space="preserve">MTESZ helyzetkép </w:t>
      </w:r>
      <w:r>
        <w:rPr>
          <w:rFonts w:cs="Arial" w:ascii="Arial" w:hAnsi="Arial"/>
        </w:rPr>
        <w:t>(Elnökválasztás; Elnöki Tanácsadó Testület megválasztása; Használati szerződés megkötése további ingatlanok eladása előtt, mint feltétel; Kibontakozási program elkészítése; Veszteség megállítása; Főigazgató hatáskörének csökkentése stb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2006. 06. 1-4. Brno </w:t>
      </w:r>
      <w:r>
        <w:rPr>
          <w:rFonts w:cs="Arial" w:ascii="Arial" w:hAnsi="Arial"/>
          <w:b/>
        </w:rPr>
        <w:t xml:space="preserve">V. Európai Közlekedési Konferenci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</w:rPr>
        <w:t xml:space="preserve">2006. június 14-18-án rendezi az Erdélyi Magyar Műszaki Tudományos Társaság (EMT) a X. Nemzetközi Építéstudományi Konferenciát (ÉPKO-t), amelynek keretében kívánjuk aláírni az </w:t>
      </w:r>
      <w:r>
        <w:rPr>
          <w:rFonts w:cs="Arial" w:ascii="Arial" w:hAnsi="Arial"/>
          <w:b/>
        </w:rPr>
        <w:t>együttműködési megállapodásunk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Megjelent az </w:t>
      </w:r>
      <w:r>
        <w:rPr>
          <w:rFonts w:cs="Arial" w:ascii="Arial" w:hAnsi="Arial"/>
          <w:b/>
        </w:rPr>
        <w:t>NCA pályázat</w:t>
      </w:r>
      <w:r>
        <w:rPr>
          <w:rFonts w:cs="Arial" w:ascii="Arial" w:hAnsi="Arial"/>
        </w:rPr>
        <w:t xml:space="preserve"> (Határidő: 2006. április 3 volt) Működési költségekre benyújtottuk a pályázatot, 7 millió Ft-ra. (2005 évi másodikkörös NCA működési pályázaton 5,5 millió Ft-ot kértünk, de válasz még nem érkezett.)</w:t>
      </w:r>
    </w:p>
    <w:p>
      <w:pPr>
        <w:pStyle w:val="Normal"/>
        <w:ind w:left="360" w:hanging="303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hanging="57"/>
        <w:jc w:val="both"/>
        <w:rPr/>
      </w:pPr>
      <w:r>
        <w:rPr>
          <w:rFonts w:cs="Arial" w:ascii="Arial" w:hAnsi="Arial"/>
          <w:b/>
        </w:rPr>
        <w:tab/>
        <w:t xml:space="preserve">     ►</w:t>
        <w:tab/>
        <w:t>A 2006. évi választási előkészületek</w:t>
      </w:r>
      <w:r>
        <w:rPr>
          <w:rFonts w:cs="Arial" w:ascii="Arial" w:hAnsi="Arial"/>
          <w:color w:val="FF0000"/>
        </w:rPr>
        <w:t>(a 2006. 01. 24-i OEÜ emlékeztetőből</w:t>
      </w:r>
      <w:r>
        <w:rPr>
          <w:rFonts w:cs="Arial" w:ascii="Arial" w:hAnsi="Arial"/>
          <w:b/>
          <w:color w:val="FF0000"/>
        </w:rPr>
        <w:t>)</w:t>
      </w:r>
      <w:r>
        <w:rPr>
          <w:rFonts w:cs="Arial" w:ascii="Arial" w:hAnsi="Arial"/>
          <w:b/>
        </w:rPr>
        <w:t>:</w:t>
      </w:r>
    </w:p>
    <w:p>
      <w:pPr>
        <w:pStyle w:val="Normal"/>
        <w:ind w:hanging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2005. december 6</w:t>
        <w:tab/>
        <w:tab/>
        <w:tab/>
      </w:r>
      <w:r>
        <w:rPr>
          <w:rFonts w:cs="Arial" w:ascii="Arial" w:hAnsi="Arial"/>
        </w:rPr>
        <w:t xml:space="preserve">Választási előkészületek megbeszélése a </w:t>
        <w:tab/>
        <w:tab/>
        <w:tab/>
        <w:tab/>
        <w:tab/>
        <w:tab/>
        <w:t>Vezetői Tanácsb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34" w:hanging="3192"/>
        <w:jc w:val="both"/>
        <w:rPr/>
      </w:pPr>
      <w:r>
        <w:rPr>
          <w:rFonts w:cs="Arial" w:ascii="Arial" w:hAnsi="Arial"/>
          <w:b/>
        </w:rPr>
        <w:t>2006. február 28.</w:t>
        <w:tab/>
        <w:tab/>
      </w:r>
      <w:r>
        <w:rPr>
          <w:rFonts w:cs="Arial" w:ascii="Arial" w:hAnsi="Arial"/>
        </w:rPr>
        <w:t>Az előkészítés tartalmi és formai menetrendje (Dr. Zahumenszky József tiszteletbeli főtitkár)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3534" w:hanging="3192"/>
        <w:jc w:val="both"/>
        <w:rPr/>
      </w:pPr>
      <w:r>
        <w:rPr>
          <w:rFonts w:cs="Arial" w:ascii="Arial" w:hAnsi="Arial"/>
          <w:b/>
        </w:rPr>
        <w:t>2006. május 16</w:t>
        <w:tab/>
      </w:r>
      <w:r>
        <w:rPr>
          <w:rFonts w:cs="Arial" w:ascii="Arial" w:hAnsi="Arial"/>
          <w:color w:val="FF0000"/>
        </w:rPr>
        <w:t>Beszámoló az előkészületekről a küldöttközgyűlésen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ind w:left="3540" w:hanging="3195"/>
        <w:jc w:val="both"/>
        <w:rPr/>
      </w:pPr>
      <w:r>
        <w:rPr>
          <w:rFonts w:cs="Arial" w:ascii="Arial" w:hAnsi="Arial"/>
          <w:b/>
        </w:rPr>
        <w:t>2006. szeptember 1.:</w:t>
      </w:r>
      <w:r>
        <w:rPr>
          <w:rFonts w:cs="Arial" w:ascii="Arial" w:hAnsi="Arial"/>
        </w:rPr>
        <w:t xml:space="preserve">          </w:t>
        <w:tab/>
        <w:t>Jelölő Bizottság felkérése a Tagozatoknál és Területi Szervezeteknél.</w:t>
      </w:r>
    </w:p>
    <w:p>
      <w:pPr>
        <w:pStyle w:val="Normal"/>
        <w:ind w:left="3534" w:hanging="324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006. szeptember 30.:        </w:t>
        <w:tab/>
        <w:tab/>
      </w:r>
      <w:r>
        <w:rPr>
          <w:rFonts w:cs="Arial" w:ascii="Arial" w:hAnsi="Arial"/>
        </w:rPr>
        <w:t>Szakosztályok és szakcsoportok elnökségének, a titkárok, az elnökök és küldöttek választása.</w:t>
      </w:r>
    </w:p>
    <w:p>
      <w:pPr>
        <w:pStyle w:val="Normal"/>
        <w:ind w:left="3534" w:hanging="324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6. december 15.:</w:t>
      </w:r>
      <w:r>
        <w:rPr>
          <w:rFonts w:cs="Arial" w:ascii="Arial" w:hAnsi="Arial"/>
        </w:rPr>
        <w:t xml:space="preserve">           </w:t>
        <w:tab/>
        <w:tab/>
        <w:t xml:space="preserve">Tagozatok és Területi Szervezetek elnökségeinek, elnökeinek, titkárainak és küldötteinek választása. (A választásokon az elnökség részéről kijelölt személy(ek) vesz(nek) részt </w:t>
      </w:r>
    </w:p>
    <w:p>
      <w:pPr>
        <w:pStyle w:val="Normal"/>
        <w:ind w:left="3021" w:hanging="273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7. január 15</w:t>
      </w:r>
      <w:r>
        <w:rPr>
          <w:rFonts w:cs="Arial" w:ascii="Arial" w:hAnsi="Arial"/>
        </w:rPr>
        <w:t xml:space="preserve">.:               </w:t>
        <w:tab/>
        <w:t>Országos Jelölő Bizottság összeállítása.</w:t>
      </w:r>
    </w:p>
    <w:p>
      <w:pPr>
        <w:pStyle w:val="Normal"/>
        <w:ind w:left="3021" w:hanging="26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21" w:hanging="2661"/>
        <w:jc w:val="both"/>
        <w:rPr/>
      </w:pPr>
      <w:r>
        <w:rPr>
          <w:rFonts w:cs="Arial" w:ascii="Arial" w:hAnsi="Arial"/>
          <w:b/>
        </w:rPr>
        <w:t>2007. május</w:t>
      </w:r>
      <w:r>
        <w:rPr>
          <w:rFonts w:cs="Arial" w:ascii="Arial" w:hAnsi="Arial"/>
        </w:rPr>
        <w:t xml:space="preserve">               </w:t>
        <w:tab/>
        <w:tab/>
        <w:t xml:space="preserve">Választások és négyéves ciklus lezáró   </w:t>
        <w:tab/>
        <w:t>küldöttközgyűlés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küldöttközgyűlés meghívójával -5.sz napirend- minden szervezetünk írásban megkapja a választással kapcsolatos teendőket illetve a választási ütemtervet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►</w:t>
      </w:r>
      <w:r>
        <w:rPr>
          <w:rFonts w:cs="Arial" w:ascii="Arial" w:hAnsi="Arial"/>
        </w:rPr>
        <w:t xml:space="preserve">2006. 05. 16-án, kedden 9.30-kor </w:t>
      </w:r>
      <w:r>
        <w:rPr>
          <w:rFonts w:cs="Arial" w:ascii="Arial" w:hAnsi="Arial"/>
          <w:b/>
        </w:rPr>
        <w:t xml:space="preserve">Országos Elnökségi Ülés </w:t>
      </w:r>
      <w:r>
        <w:rPr>
          <w:rFonts w:cs="Arial" w:ascii="Arial" w:hAnsi="Arial"/>
        </w:rPr>
        <w:t>és 10.30 órakor</w:t>
      </w:r>
      <w:r>
        <w:rPr>
          <w:rFonts w:cs="Arial" w:ascii="Arial" w:hAnsi="Arial"/>
          <w:b/>
        </w:rPr>
        <w:t xml:space="preserve"> Küldöttközgyűlés  </w:t>
      </w:r>
      <w:r>
        <w:rPr>
          <w:rFonts w:cs="Arial" w:ascii="Arial" w:hAnsi="Arial"/>
        </w:rPr>
        <w:t>lesz, itt a Kossuth téren, a 135. sz. konferencia teremben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06. április 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arga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léklet: 1.) </w:t>
      </w:r>
      <w:hyperlink r:id="rId2">
        <w:r>
          <w:rPr>
            <w:rStyle w:val="InternetLink"/>
          </w:rPr>
          <w:t>Beszámoló a 2005. évi gazdálkodásról</w:t>
        </w:r>
      </w:hyperlink>
      <w:r>
        <w:rPr/>
        <w:t>,</w:t>
      </w:r>
      <w:hyperlink r:id="rId3">
        <w:r>
          <w:rPr>
            <w:rStyle w:val="InternetLink"/>
          </w:rPr>
          <w:t>1 sz. táblázat</w:t>
        </w:r>
      </w:hyperlink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) </w:t>
      </w:r>
      <w:hyperlink r:id="rId4">
        <w:r>
          <w:rPr>
            <w:rStyle w:val="InternetLink"/>
          </w:rPr>
          <w:t>Közhasznúsági jelentés</w:t>
        </w:r>
      </w:hyperlink>
      <w:r>
        <w:rPr/>
        <w:t xml:space="preserve">, </w:t>
      </w:r>
      <w:hyperlink r:id="rId5">
        <w:r>
          <w:rPr>
            <w:rStyle w:val="InternetLink"/>
          </w:rPr>
          <w:t>eredmény és mérleg</w:t>
        </w:r>
      </w:hyperlink>
      <w:r>
        <w:rPr/>
        <w:t xml:space="preserve">, </w:t>
      </w:r>
      <w:hyperlink r:id="rId6">
        <w:r>
          <w:rPr>
            <w:rStyle w:val="InternetLink"/>
          </w:rPr>
          <w:t>Ellenőrző Biz. jelentése</w:t>
        </w:r>
      </w:hyperlink>
      <w:r>
        <w:rPr/>
        <w:t>.</w:t>
      </w:r>
    </w:p>
    <w:p>
      <w:pPr>
        <w:pStyle w:val="Normal"/>
        <w:rPr/>
      </w:pPr>
      <w:r>
        <w:rPr/>
        <w:tab/>
        <w:t xml:space="preserve">     3.) </w:t>
      </w:r>
      <w:hyperlink r:id="rId7">
        <w:r>
          <w:rPr>
            <w:rStyle w:val="InternetLink"/>
          </w:rPr>
          <w:t>2006 évi költségvetési tervjavaslat</w:t>
        </w:r>
      </w:hyperlink>
    </w:p>
    <w:p>
      <w:pPr>
        <w:pStyle w:val="Normal"/>
        <w:rPr/>
      </w:pPr>
      <w:r>
        <w:rPr/>
        <w:tab/>
        <w:t xml:space="preserve">     4.) </w:t>
      </w:r>
      <w:hyperlink r:id="rId8">
        <w:r>
          <w:rPr>
            <w:rStyle w:val="InternetLink"/>
          </w:rPr>
          <w:t>Alapszabály</w:t>
        </w:r>
      </w:hyperlink>
      <w:r>
        <w:rPr/>
        <w:t xml:space="preserve"> és </w:t>
      </w:r>
      <w:hyperlink r:id="rId9">
        <w:r>
          <w:rPr>
            <w:rStyle w:val="InternetLink"/>
          </w:rPr>
          <w:t>SZMSZ</w:t>
        </w:r>
      </w:hyperlink>
      <w:r>
        <w:rPr/>
        <w:t xml:space="preserve"> , </w:t>
      </w:r>
      <w:hyperlink r:id="rId10">
        <w:r>
          <w:rPr>
            <w:rStyle w:val="InternetLink"/>
          </w:rPr>
          <w:t>levél elnököknek</w:t>
        </w:r>
      </w:hyperlink>
    </w:p>
    <w:p>
      <w:pPr>
        <w:pStyle w:val="Normal"/>
        <w:rPr/>
      </w:pPr>
      <w:r>
        <w:rPr/>
        <w:tab/>
        <w:t xml:space="preserve">     5.) </w:t>
      </w:r>
      <w:hyperlink r:id="rId11">
        <w:r>
          <w:rPr>
            <w:rStyle w:val="InternetLink"/>
          </w:rPr>
          <w:t>Jelenléti í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óváhagy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Katona Andr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főtitkár</w:t>
        <w:tab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Szvegtrzsbehzssal3">
    <w:name w:val="Szövegtörzs behúzással 3"/>
    <w:basedOn w:val="Normal"/>
    <w:qFormat/>
    <w:pPr>
      <w:ind w:left="2694" w:hanging="23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e.mtesz.hu/02szervezet/oib_260418/1mell_beszamolo2005gazd.doc" TargetMode="External"/><Relationship Id="rId3" Type="http://schemas.openxmlformats.org/officeDocument/2006/relationships/hyperlink" Target="http://www.kte.mtesz.hu/02szervezet/oib_260418/1tabl2005gazd.doc" TargetMode="External"/><Relationship Id="rId4" Type="http://schemas.openxmlformats.org/officeDocument/2006/relationships/hyperlink" Target="http://www.kte.mtesz.hu/02szervezet/oib_260418/2mell_kh_jelentes.doc" TargetMode="External"/><Relationship Id="rId5" Type="http://schemas.openxmlformats.org/officeDocument/2006/relationships/hyperlink" Target="http://www.kte.mtesz.hu/02szervezet/oib_260418/2mell_er_merleg.xls" TargetMode="External"/><Relationship Id="rId6" Type="http://schemas.openxmlformats.org/officeDocument/2006/relationships/hyperlink" Target="http://www.kte.mtesz.hu/02szervezet/oib_260418/2mell_ell_biz.jpg" TargetMode="External"/><Relationship Id="rId7" Type="http://schemas.openxmlformats.org/officeDocument/2006/relationships/hyperlink" Target="http://www.kte.mtesz.hu/02szervezet/oib_260418/3mell_2006kltsvet_tervjav.doc" TargetMode="External"/><Relationship Id="rId8" Type="http://schemas.openxmlformats.org/officeDocument/2006/relationships/hyperlink" Target="http://www.kte.mtesz.hu/02szervezet/oib_260418/4mell_alapszab_jav.doc" TargetMode="External"/><Relationship Id="rId9" Type="http://schemas.openxmlformats.org/officeDocument/2006/relationships/hyperlink" Target="http://www.kte.mtesz.hu/02szervezet/oib_260418/4mell_szmsz_tervezet.doc" TargetMode="External"/><Relationship Id="rId10" Type="http://schemas.openxmlformats.org/officeDocument/2006/relationships/hyperlink" Target="http://www.kte.mtesz.hu/02szervezet/oib_260418/4mell_lev_elnokoknek.doc" TargetMode="External"/><Relationship Id="rId11" Type="http://schemas.openxmlformats.org/officeDocument/2006/relationships/hyperlink" Target="http://www.kte.mtesz.hu/02szervezet/oib_260418/5mell_jelenleti_iv.do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31:00Z</dcterms:created>
  <dc:creator>Varga József</dc:creator>
  <dc:description/>
  <dc:language>en-US</dc:language>
  <cp:lastModifiedBy>GL</cp:lastModifiedBy>
  <cp:lastPrinted>2006-05-15T15:59:00Z</cp:lastPrinted>
  <dcterms:modified xsi:type="dcterms:W3CDTF">2006-05-22T09:30:00Z</dcterms:modified>
  <cp:revision>21</cp:revision>
  <dc:subject/>
  <dc:title>EMLÉKEZTETŐ</dc:title>
</cp:coreProperties>
</file>