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firstLine="708"/>
        <w:rPr/>
      </w:pPr>
      <w:r>
        <w:rPr>
          <w:lang w:val="en-US" w:eastAsia="en-US"/>
        </w:rPr>
        <w:drawing>
          <wp:inline distT="0" distB="0" distL="0" distR="0">
            <wp:extent cx="1696085" cy="5422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66850" cy="1133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134" w:firstLine="28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józási Tagoz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710" w:firstLine="70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Tisztelt Tagtársunk</w:t>
      </w:r>
      <w:r>
        <w:rPr>
          <w:rFonts w:cs="Times New Roman" w:ascii="Times New Roman" w:hAnsi="Times New Roman"/>
          <w:b/>
          <w:sz w:val="24"/>
          <w:szCs w:val="24"/>
        </w:rPr>
        <w:t>!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sztelettel </w:t>
      </w:r>
      <w:r>
        <w:rPr>
          <w:rFonts w:cs="Times New Roman" w:ascii="Times New Roman" w:hAnsi="Times New Roman"/>
          <w:b/>
          <w:sz w:val="26"/>
          <w:szCs w:val="26"/>
        </w:rPr>
        <w:t>meghívjuk</w:t>
      </w:r>
      <w:r>
        <w:rPr>
          <w:rFonts w:cs="Times New Roman" w:ascii="Times New Roman" w:hAnsi="Times New Roman"/>
          <w:sz w:val="26"/>
          <w:szCs w:val="26"/>
        </w:rPr>
        <w:t xml:space="preserve"> szakmai kirándulásunkra, melyre</w:t>
      </w:r>
    </w:p>
    <w:p>
      <w:pPr>
        <w:pStyle w:val="Normal"/>
        <w:spacing w:before="12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016. szeptember 29-én </w:t>
      </w:r>
      <w:r>
        <w:rPr>
          <w:rFonts w:cs="Times New Roman" w:ascii="Times New Roman" w:hAnsi="Times New Roman"/>
          <w:sz w:val="26"/>
          <w:szCs w:val="26"/>
        </w:rPr>
        <w:t>(csütörtökön) kerül sor: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Tanulmányút a Győr-Gönyű Országos Közforgalmú Kikötőbe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lőadást tart: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Kikötő Igazgatója: Pintér Ákos Vezérigazgató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dulás: 08.30., Bp. XI. ker. Etele út, Somogyi utca kereszteződése (Kelenföldi pu.)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érkezés: Győr Károlyháza kb. 10.00.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itt a Kikötő megtekintése csoportosan, (konferenciateremben előadás meghallgatása)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30 és 14.00 között közös ebéd a Komáromi JUNO Hotel éttermében (svédasztal, korlátlan ételfogyasztás 14 féle ételből, ital önállóan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00-tól a Komáromi </w:t>
      </w:r>
      <w:r>
        <w:rPr>
          <w:rFonts w:cs="Times New Roman" w:ascii="Times New Roman" w:hAnsi="Times New Roman"/>
          <w:color w:val="000000"/>
          <w:sz w:val="26"/>
          <w:szCs w:val="26"/>
        </w:rPr>
        <w:t>Dr. Juba Ferenc Tengerészeti Kiállítá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látogatása, csoportvezetővel,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30-tól indulás vissza Budapestre,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árható érkezés: 17.00 az indulási helyre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Jelentkezők számától függően, hozzátartozót, támogatót szívesen látunk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x. létszám 45 fő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sz w:val="26"/>
          <w:szCs w:val="26"/>
        </w:rPr>
        <w:t>részvételi díj: 1600.-Ft./fő.</w:t>
      </w:r>
      <w:r>
        <w:rPr>
          <w:rFonts w:cs="Times New Roman" w:ascii="Times New Roman" w:hAnsi="Times New Roman"/>
          <w:sz w:val="26"/>
          <w:szCs w:val="26"/>
        </w:rPr>
        <w:t xml:space="preserve"> (mely tartalmazza a múzeumi belépőt, az autóbusz költségét és a közös ebéd árát)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 részvételi díjat indulás előtt a szervezőknél kell majd befizetni!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érjük 2016. szeptember 26-án 10.00 óráig, előzetesen jelezze részvételi szándékát a DVRK titkárságán (munkaidőben) a 06-1-236-2860 vagy 06-1-2362872 telefonszámon.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Felhívom a jelentkezők figyelmét, hogy a szeptember 26-a utáni lemondás illetve lemondás nélküli távolmaradás esetén a részvételi díjat utólag be kell fizetni.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észvételére feltétlen számítunk! 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udapest, 2016. szeptember 06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Üdvözlettel: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sobay Balázs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tagozati titkár  sk. </w:t>
        <w:tab/>
        <w:tab/>
      </w:r>
    </w:p>
    <w:sectPr>
      <w:type w:val="nextPage"/>
      <w:pgSz w:w="11906" w:h="16838"/>
      <w:pgMar w:left="993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44:00Z</dcterms:created>
  <dc:creator>Boross István</dc:creator>
  <dc:description/>
  <cp:keywords/>
  <dc:language>en-US</dc:language>
  <cp:lastModifiedBy>Imrey Gábor</cp:lastModifiedBy>
  <cp:lastPrinted>2015-09-14T16:18:00Z</cp:lastPrinted>
  <dcterms:modified xsi:type="dcterms:W3CDTF">2016-09-08T05:44:00Z</dcterms:modified>
  <cp:revision>2</cp:revision>
  <dc:subject/>
  <dc:title> </dc:title>
</cp:coreProperties>
</file>