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a Közlekedéstudományi Egyesület Borsod Megyei Szervezete által rendezett „KTE Farsangi Bál 2018” rendezvényünkrő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. február 3-án, immár tizenkilencedik alkalommal rendezte meg Miskolcon hagyományos Farsangi bálját, közel 100 fő részvételével a Közlekedéstudományi Egyesület Borsod Megyei Szervezete. </w:t>
      </w:r>
      <w:r>
        <w:rPr>
          <w:rFonts w:cs="Times New Roman" w:ascii="Times New Roman" w:hAnsi="Times New Roman"/>
          <w:bCs/>
          <w:sz w:val="24"/>
          <w:szCs w:val="24"/>
        </w:rPr>
        <w:t xml:space="preserve">Bál helyszínének továbbra is Miskolc egyik legpatinásabb vendéglátó helyét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épkerti Vigadó Bálteremét </w:t>
      </w:r>
      <w:r>
        <w:rPr>
          <w:rFonts w:cs="Times New Roman" w:ascii="Times New Roman" w:hAnsi="Times New Roman"/>
          <w:bCs/>
          <w:sz w:val="24"/>
          <w:szCs w:val="24"/>
        </w:rPr>
        <w:t>választották a szervezők, melyet a tulajdonosváltást követően teljes berendezésével felújították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iszteltetés volt a megyei bálozóink számára, hogy 2018. évben is</w:t>
      </w:r>
      <w:r>
        <w:rPr>
          <w:rFonts w:cs="Times New Roman" w:ascii="Times New Roman" w:hAnsi="Times New Roman"/>
          <w:bCs/>
          <w:sz w:val="24"/>
          <w:szCs w:val="24"/>
        </w:rPr>
        <w:t xml:space="preserve"> a KTE Farsangi Bál fővédnökségét </w:t>
      </w:r>
      <w:r>
        <w:rPr>
          <w:rFonts w:cs="Times New Roman" w:ascii="Times New Roman" w:hAnsi="Times New Roman"/>
          <w:b/>
          <w:sz w:val="24"/>
          <w:szCs w:val="24"/>
        </w:rPr>
        <w:t>Dr Tóth János</w:t>
      </w:r>
      <w:r>
        <w:rPr>
          <w:rFonts w:cs="Times New Roman" w:ascii="Times New Roman" w:hAnsi="Times New Roman"/>
          <w:iCs/>
          <w:sz w:val="24"/>
          <w:szCs w:val="24"/>
        </w:rPr>
        <w:t xml:space="preserve"> a Közlekedéstudományi Egyesület főtitkára vállalta el, ezzel is viszonozva, erősítve a KTE Borsod Megyei Szervezetének kiemelkedő szervezeti munkájá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TE Farsangi Bálon legnagyobb létszámmal az Észak-magyarországi Közlekedési Központ és Miskolc Városi Közlekedési Zrt. KTE tagjai vettek részt, a bálon szinte minden felsővezető jelen vol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özút Nonprofit Zrt. is a már évek óta megszokott nagy létszámmal vett részt - annak ellenére, hogy a rendezvényünk egybe esett a budapesti MAUT (</w:t>
      </w:r>
      <w:r>
        <w:rPr>
          <w:rStyle w:val="StrongEmphasis"/>
          <w:rFonts w:cs="Open Sans;Times New Roman" w:ascii="Open Sans;Times New Roman" w:hAnsi="Open Sans;Times New Roman"/>
          <w:b w:val="false"/>
          <w:iCs/>
          <w:sz w:val="24"/>
          <w:szCs w:val="24"/>
        </w:rPr>
        <w:t>Magyar Út- és Vasútügyi Társaság)</w:t>
      </w:r>
      <w:r>
        <w:rPr>
          <w:rFonts w:cs="Open Sans;Times New Roman" w:ascii="Open Sans;Times New Roman" w:hAnsi="Open Sans;Times New Roman"/>
          <w:i/>
          <w:iCs/>
          <w:color w:val="707070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iCs/>
          <w:sz w:val="24"/>
          <w:szCs w:val="24"/>
        </w:rPr>
        <w:t>által rendezett b</w:t>
      </w:r>
      <w:r>
        <w:rPr>
          <w:rFonts w:cs="Times New Roman" w:ascii="Times New Roman" w:hAnsi="Times New Roman"/>
          <w:sz w:val="24"/>
          <w:szCs w:val="24"/>
        </w:rPr>
        <w:t>állal – a Megyei Igazgatóságot és társszervektől érkezett vendégekkel kiegészülve szép számmal jelentek meg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. Külön megtiszteltetés volt a szervezők felé, hogy több nyugállományú közutas is újra eljött a bálb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Nagy számmal voltak jelen a MÁV Zrt. miskolci igazgatóságának tagjai, a Strabag Építő Kft., Megyei Rendőr-főkapitányság, valamint a Palviscsák Trans Kft. szakmai társaságok dolgozói 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TE Farsangi Bálon részt vett </w:t>
      </w:r>
      <w:r>
        <w:rPr>
          <w:rFonts w:cs="Times New Roman" w:ascii="Times New Roman" w:hAnsi="Times New Roman"/>
          <w:b/>
          <w:sz w:val="24"/>
          <w:szCs w:val="24"/>
        </w:rPr>
        <w:t>Magda Attila</w:t>
      </w:r>
      <w:r>
        <w:rPr>
          <w:rFonts w:cs="Times New Roman" w:ascii="Times New Roman" w:hAnsi="Times New Roman"/>
          <w:sz w:val="24"/>
          <w:szCs w:val="24"/>
        </w:rPr>
        <w:t xml:space="preserve">, a Közlekedéstudományi Egyesület ügyvezetője és a budapesti KTE Titkárság több munkatársa partnerével, akik már több éve visszatérő résztvevői a rendezvénynek. A bált megnyitó beszédében méltatta a megyében folyó szervezeti és szakmai munkát és külön gratulált a megyéből számtalan kitüntetettnek, aki januárban a budapesti KTE Kibővített Elnökségi Ülésen vehették át jutalmuka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TE megyei elnöke </w:t>
      </w:r>
      <w:r>
        <w:rPr>
          <w:rFonts w:cs="Times New Roman" w:ascii="Times New Roman" w:hAnsi="Times New Roman"/>
          <w:b/>
          <w:sz w:val="24"/>
          <w:szCs w:val="24"/>
        </w:rPr>
        <w:t>Garamvölgyi Mihály</w:t>
      </w:r>
      <w:r>
        <w:rPr>
          <w:rFonts w:cs="Times New Roman" w:ascii="Times New Roman" w:hAnsi="Times New Roman"/>
          <w:sz w:val="24"/>
          <w:szCs w:val="24"/>
        </w:rPr>
        <w:t xml:space="preserve"> köszöntőjé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dvözölte a megjelent vendégeket, bálozókat, a Közlekedéstudományi Egyesület budapesti vendégeit, megyei cégvezetőket, szakcsoport elnököket és titkárokat. Elismeréssel szólt a KTE Borsod Megyei Szervezet </w:t>
      </w:r>
      <w:r>
        <w:rPr>
          <w:rFonts w:cs="Times New Roman" w:ascii="Times New Roman" w:hAnsi="Times New Roman"/>
          <w:b/>
          <w:sz w:val="24"/>
          <w:szCs w:val="24"/>
        </w:rPr>
        <w:t>438 fős megyei taglétszáma</w:t>
      </w:r>
      <w:r>
        <w:rPr>
          <w:rFonts w:cs="Times New Roman" w:ascii="Times New Roman" w:hAnsi="Times New Roman"/>
          <w:sz w:val="24"/>
          <w:szCs w:val="24"/>
        </w:rPr>
        <w:t xml:space="preserve"> által végzett munkáról. Szintén gratulált a kitüntetésben részesített KTE tagoknak, majd pezsgős pohárköszöntővel ünnepélyesen megnyitotta a bál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zsgős koccintás és a vendégek köszöntése után megkezdődött a mulatság, amihez a </w:t>
      </w:r>
      <w:r>
        <w:rPr>
          <w:rFonts w:cs="Times New Roman" w:ascii="Times New Roman" w:hAnsi="Times New Roman"/>
          <w:b/>
          <w:sz w:val="24"/>
          <w:szCs w:val="24"/>
        </w:rPr>
        <w:t>„Classic” Zenekar</w:t>
      </w:r>
      <w:r>
        <w:rPr>
          <w:rFonts w:cs="Times New Roman" w:ascii="Times New Roman" w:hAnsi="Times New Roman"/>
          <w:sz w:val="24"/>
          <w:szCs w:val="24"/>
        </w:rPr>
        <w:t xml:space="preserve"> szolgáltatta talpalávaló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neszó mellett fogyasztotta el a vendégsereg a rendkívül ízekben gazdag vacsorát, majd az </w:t>
      </w:r>
      <w:r>
        <w:rPr>
          <w:rFonts w:cs="Times New Roman" w:ascii="Times New Roman" w:hAnsi="Times New Roman"/>
          <w:b/>
          <w:sz w:val="24"/>
          <w:szCs w:val="24"/>
        </w:rPr>
        <w:t>ELTE Best Dance Company Táncstúdió</w:t>
      </w:r>
      <w:r>
        <w:rPr>
          <w:rFonts w:cs="Times New Roman" w:ascii="Times New Roman" w:hAnsi="Times New Roman"/>
          <w:sz w:val="24"/>
          <w:szCs w:val="24"/>
        </w:rPr>
        <w:t xml:space="preserve"> műsora szórakoztatta a közönséget, illetve alapozta meg a hangulatot. Természetesen hangulatserkentő italokban sem volt hiány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jfél után celebrált tombolasorsoláson a résztvevő cégek által felajánlott tombolák mindegyike gazdára talált, mely fődíja az emődi székhelyű </w:t>
      </w:r>
      <w:r>
        <w:rPr>
          <w:rFonts w:cs="Times New Roman" w:ascii="Times New Roman" w:hAnsi="Times New Roman"/>
          <w:b/>
          <w:sz w:val="24"/>
          <w:szCs w:val="24"/>
        </w:rPr>
        <w:t>WaySide Kft.</w:t>
      </w:r>
      <w:r>
        <w:rPr>
          <w:rFonts w:cs="Times New Roman" w:ascii="Times New Roman" w:hAnsi="Times New Roman"/>
          <w:sz w:val="24"/>
          <w:szCs w:val="24"/>
        </w:rPr>
        <w:t xml:space="preserve"> ajándéka volt, de gazdára talált számtalan értékes tombola ajándék i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olás izgalmai után következett a hagyományos „roppanó” virsli felszolgálása tormával és mustárral, mely újabb lendületet adott a táncos lábú vendégekn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esemény nagyon jó lehetőséget biztosított a megye műszaki értelmiségének, a közlekedési ágazat felsővezetőinek kötetlen, felszabadult találkozójához, kapcsolatok kialakításához és ápolásáho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minden évben, ez alkalommal is fergeteges hangulatban telt el az éjszaka, a jó zenének, a finom ételeknek-italoknak, s nem utolsósorban a kiváló szervezésnek köszönhetően. A szervezők sikerrel invitálták a tagvállalatok vezetőit és a vezetőségi tagokat, akiknek aktív közreműködésével a rendezvény ismételten sikeres lett, ezt bizonyítják a bálon készített fotók is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tmulatott éjszakától kissé fáradtan, de jókedvűen a hajnali órákban köszöntek el egymástól a helyi és fővárosi résztvevők. Az utolsó vendégek hajnali négy óra körül tértek csak nyugovóra.</w:t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Béla Józse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 Megyei Szervezőtitká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7025" cy="1828800"/>
            <wp:effectExtent l="0" t="0" r="0" b="0"/>
            <wp:docPr id="1" name="IMG_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62250" cy="1838325"/>
            <wp:effectExtent l="0" t="0" r="0" b="0"/>
            <wp:docPr id="2" name="IMG_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6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00" cy="1857375"/>
            <wp:effectExtent l="0" t="0" r="0" b="0"/>
            <wp:docPr id="3" name="IMG_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47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52725" cy="1809750"/>
            <wp:effectExtent l="0" t="0" r="0" b="0"/>
            <wp:docPr id="4" name="IMG_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46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1247775"/>
            <wp:effectExtent l="0" t="0" r="0" b="0"/>
            <wp:docPr id="5" name="IMG_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47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857375" cy="1247775"/>
            <wp:effectExtent l="0" t="0" r="0" b="0"/>
            <wp:docPr id="6" name="IMG_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47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857375" cy="1238250"/>
            <wp:effectExtent l="0" t="0" r="0" b="0"/>
            <wp:docPr id="7" name="IMG_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4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7:00Z</dcterms:created>
  <dc:creator>Nádházi Viktória</dc:creator>
  <dc:description/>
  <cp:keywords/>
  <dc:language>en-US</dc:language>
  <cp:lastModifiedBy>Béla</cp:lastModifiedBy>
  <dcterms:modified xsi:type="dcterms:W3CDTF">2018-02-06T21:15:00Z</dcterms:modified>
  <cp:revision>7</cp:revision>
  <dc:subject/>
  <dc:title>KTE FARSANGI BÁL 2008</dc:title>
</cp:coreProperties>
</file>