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96085" cy="542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554480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8" descr="http://1.bp.blogspot.com/-Be7ND4YeTlA/UVwaH6h1DnI/AAAAAAAAIq4/8JKg4Igh4zs/s1600/Nagykanizsa+%C3%A1rv%C3%ADzi+v%C3%A9dekez%C3%A9s+Princip%C3%A1lis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AutoShape 4" descr="http://ts1.mm.bing.net/th?&amp;id=HN.608026988570804308&amp;w=300&amp;h=300&amp;c=0&amp;pid=1.9&amp;rs=0&amp;p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ózási Tagozat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isztelt Tagtársunk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telettel </w:t>
      </w:r>
      <w:r>
        <w:rPr>
          <w:rFonts w:cs="Times New Roman" w:ascii="Times New Roman" w:hAnsi="Times New Roman"/>
          <w:b/>
          <w:sz w:val="32"/>
          <w:szCs w:val="32"/>
        </w:rPr>
        <w:t>meghívjuk</w:t>
      </w:r>
      <w:r>
        <w:rPr>
          <w:rFonts w:cs="Times New Roman" w:ascii="Times New Roman" w:hAnsi="Times New Roman"/>
          <w:sz w:val="26"/>
          <w:szCs w:val="26"/>
        </w:rPr>
        <w:t xml:space="preserve"> következő tagozati rendezvényünkre, melyre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február 25-én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órakor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Nemzeti Közlekedési Hatóság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emeleti tanácstermében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udapest, VI. ker. Teréz krt. 62.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rül sor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zvény címe: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hazai vizek vízminőségi kárelhárítási lehetőségei</w:t>
      </w:r>
    </w:p>
    <w:p>
      <w:pPr>
        <w:pStyle w:val="Normal"/>
        <w:spacing w:before="0" w:after="0"/>
        <w:ind w:left="992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lőadó:  Tóth Ferenc (Országos Vízügyi Főigazgatósá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egköszönjük, amennyiben előzetesen jelzi részvételi szándékát a DVRK titkárságán (hivatali munkaidőben) a 06-1-236-2860 telefonszámon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elyszínen lehetőség lesz a 2015 évi tagdíj befizetésére, kérjük, amennyiben nem tud eljönni, tagdíjának rendezésével kapcsolatosan keresse a vezetőségből Boross István (20/4907640) vagy Csobay Balázs (20/3394380) urat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jelenésére feltétlen számítunk!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Budapest, 2015 február 10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Üdvözlettel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obay Baláz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tagozati titkár   sk.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4:00Z</dcterms:created>
  <dc:creator>Boross István</dc:creator>
  <dc:description/>
  <cp:keywords/>
  <dc:language>en-US</dc:language>
  <cp:lastModifiedBy>Imrey Gábor</cp:lastModifiedBy>
  <cp:lastPrinted>2015-02-13T17:15:00Z</cp:lastPrinted>
  <dcterms:modified xsi:type="dcterms:W3CDTF">2015-02-13T16:24:00Z</dcterms:modified>
  <cp:revision>2</cp:revision>
  <dc:subject/>
  <dc:title/>
</cp:coreProperties>
</file>