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96085" cy="542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501775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4" descr="http://ts1.mm.bing.net/th?&amp;id=HN.608026988570804308&amp;w=300&amp;h=300&amp;c=0&amp;pid=1.9&amp;rs=0&amp;p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ózási Tagozat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isztelt Tagtársunk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telettel </w:t>
      </w:r>
      <w:r>
        <w:rPr>
          <w:rFonts w:cs="Times New Roman" w:ascii="Times New Roman" w:hAnsi="Times New Roman"/>
          <w:b/>
          <w:sz w:val="32"/>
          <w:szCs w:val="32"/>
        </w:rPr>
        <w:t>meghívjuk</w:t>
      </w:r>
      <w:r>
        <w:rPr>
          <w:rFonts w:cs="Times New Roman" w:ascii="Times New Roman" w:hAnsi="Times New Roman"/>
          <w:sz w:val="26"/>
          <w:szCs w:val="26"/>
        </w:rPr>
        <w:t xml:space="preserve"> következő tagozati rendezvényünkre, melyre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március 25-én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órakor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„SECUNDUS” termes személyhajón  </w:t>
      </w:r>
    </w:p>
    <w:p>
      <w:pPr>
        <w:pStyle w:val="Normal"/>
        <w:spacing w:before="0" w:after="0"/>
        <w:ind w:left="24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 XIII. kerület Jászai Mari tér (Margit híd felett a 2. ponton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rül sor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zvény címe: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Budapesti Kereskedelmi és Ipari Kamara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józási Stratégiai Szakmai Osztálya bemutatkozik</w:t>
      </w:r>
    </w:p>
    <w:p>
      <w:pPr>
        <w:pStyle w:val="Normal"/>
        <w:spacing w:before="0" w:after="0"/>
        <w:ind w:left="992" w:firstLine="42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</w:r>
    </w:p>
    <w:p>
      <w:pPr>
        <w:pStyle w:val="Normal"/>
        <w:spacing w:before="0" w:after="0"/>
        <w:ind w:left="992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Előadó:  Jung Csaba (Osztályvezető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rendezvény ideje alatt a hajó, a fenti kikötési helyen vesztegel. Megköszönjük, amennyiben előzetesen jelzi részvételi szándékát a DVRK titkárságán (hivatali munkaidőben) a 06-1-236-2860 telefonszámon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helyszínen ismételten lehetőség lesz a 2015 évi tagdíj befizetésére, kérjük, amennyiben nem tud eljönni, tagdíjának rendezésével kapcsolatosan keresse a vezetőségből Boross István (20/4907640) vagy Csobay Balázs (20/3394380) urat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jelenésére feltétlen számítunk!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Budapest, 2015. március 11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Üdvözlettel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obay Baláz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tagozati titkár sk. 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Boross István</dc:creator>
  <dc:description/>
  <cp:keywords/>
  <dc:language>en-US</dc:language>
  <cp:lastModifiedBy>Imrey Gábor</cp:lastModifiedBy>
  <cp:lastPrinted>2015-03-11T17:08:00Z</cp:lastPrinted>
  <dcterms:modified xsi:type="dcterms:W3CDTF">2015-03-12T10:02:00Z</dcterms:modified>
  <cp:revision>2</cp:revision>
  <dc:subject/>
  <dc:title/>
</cp:coreProperties>
</file>