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Arial" w:hAnsi="Arial" w:cs="Arial"/>
          <w:caps/>
          <w:color w:val="000000"/>
          <w:sz w:val="30"/>
          <w:szCs w:val="30"/>
        </w:rPr>
      </w:pPr>
      <w:r>
        <w:rPr>
          <w:rFonts w:cs="Arial" w:ascii="Arial" w:hAnsi="Arial"/>
          <w:caps/>
          <w:color w:val="000000"/>
          <w:sz w:val="30"/>
          <w:szCs w:val="30"/>
        </w:rPr>
        <w:t>ÖSSZEFOGLALÓ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r az alcím is sokat ígérően csábított több mint félszáz szakmabeli Kollégát Kápolnásnyékre a Fuvaroztatók és Szállítmányozók Tagozat, valamint Gépjárműközlekedési Tagozat közös rendezésében szervezett konferenciára.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ímben szereplő szám a hagyományos jellegre utal, hiszen ez évben már a 17. találkozó volt a közlekedés témakörében. Az alábbiakban szeretnék egy rövid összefoglalót adni az elhangzott előadásokból válogatva.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zakmai előadások előtt Dr. Fónagy János a KTE elnöke, Dr. Farsang Zoltán Kápolnásnyék polgármestere, és Vörös József a Fuvaroztatók és Szállítmányozók Tagozat elnöke köszöntötte a résztvevőket. 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két napos program keretében figyelemfelkeltő előadások hangzottak el a közlekedés politikáról, annak szükségszerű megújításáról, a közlekedés hosszú távú terveiről, a MÁV újabb átalakításáról, a GYSEV törökországi fuvarozási terveiről, a magánvasutakról, és sok kapcsolódó problémáról is. A vasúti személy és árufuvarozásról az NKH szemszögéből hallhattunk érdekes szemelvényeket.      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„kerekasztalon” az előadások kapcsán felmerült kérdésekről, ill. az elhangzott gondolatok továbbfűzéséről szólt a beszélgetés, és időnként szenvedélyes vita alakult ki. Néhányat kiemelve: A kiskundorozsmai ROLA terminál megszűnéséről, újraindításának lehetőségéről, a V0 –hoz kapcsolódó területi engedélyekről, kiviteli tervekről, a záhonyi fejlesztések lehetőségeiről. Az első napi programot a tombola és az azt követő vacsora zárta, melyet családias körben költöttük el.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jdonságot jelentett a Magyar Turizmus Zrt. Képviselőjének előadása, melyben a Velencei tó környékét népszerűsítette, beszélt a jövőbeli terveikről, fejlesztéseikről, melynek közlekedési vonatkozásaihoz kérte a Konferencia résztvevőinek segítségét, (pl.: kerékpáros turizmus bővítéséhez a biztonságos közlekedés és a kerékpár szállítási lehetőségek szélesítését). A közúti közlekedéssel kapcsolatos előadások közül kiemelhető az idei év második félében bevezetésre kerülő elektronikus útdíjról, és hatásairól, szóló tájékoztató.  Élvezetes előadás hangzott el a jövőbe repítő „DRT igény vezérelt közlekedésről”, az elektronikus utas tájékoztatóról, az e-menetjegyről és a bevezetésükhöz kapcsolódó tudományos tevékenységről, mintegy beleágyazva a  VOLÁN társaságok átalakításával összefüggő racionalizálási programba. Ez az előadás összecsengett a MOL Logisztika „igény vezérelt” és hatékony üzemanyag ellátására választott közúti optimalizáló program már működő bemutatásával.  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konferenciát Dr. Gyurkovics Sándor tiszteletbeli elnök zárta, megosztva velünk értékes gondolatait, ötleteit.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Üdvözlettel:</w:t>
      </w:r>
    </w:p>
    <w:p>
      <w:pPr>
        <w:pStyle w:val="NormlWeb"/>
        <w:spacing w:lineRule="atLeast" w:line="33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zombati Mária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8:00Z</dcterms:created>
  <dc:creator>Magda Attila</dc:creator>
  <dc:description/>
  <cp:keywords/>
  <dc:language>en-US</dc:language>
  <cp:lastModifiedBy>Magda Attila</cp:lastModifiedBy>
  <dcterms:modified xsi:type="dcterms:W3CDTF">2013-04-17T12:59:00Z</dcterms:modified>
  <cp:revision>1</cp:revision>
  <dc:subject/>
  <dc:title>ÖSSZEFOGLALÓ</dc:title>
</cp:coreProperties>
</file>